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果酸換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666666"/>
                <w:kern w:val="0"/>
                <w:sz w:val="20"/>
              </w:rPr>
              <w:t>發佈日期</w:t>
            </w:r>
            <w:r>
              <w:rPr>
                <w:rFonts w:cs="新細明體;PMingLiU" w:ascii="sөũ;Times New Roman" w:hAnsi="sөũ;Times New Roman"/>
                <w:color w:val="666666"/>
                <w:kern w:val="0"/>
                <w:sz w:val="20"/>
              </w:rPr>
              <w:t xml:space="preserve">: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 xml:space="preserve">2009/11/2 </w:t>
            </w:r>
            <w:r>
              <w:rPr>
                <w:rFonts w:ascii="Verdana" w:hAnsi="Verdana" w:cs="新細明體;PMingLiU"/>
                <w:color w:val="595959"/>
                <w:kern w:val="0"/>
                <w:sz w:val="17"/>
              </w:rPr>
              <w:t>下午</w:t>
            </w:r>
            <w:r>
              <w:rPr>
                <w:rFonts w:ascii="Verdana" w:hAnsi="Verdana" w:cs="Verdana" w:eastAsia="Verdana"/>
                <w:color w:val="595959"/>
                <w:kern w:val="0"/>
                <w:sz w:val="17"/>
              </w:rPr>
              <w:t xml:space="preserve">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>05:20:23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 xml:space="preserve">2011-04-25 4:5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何謂果酸換膚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果酸換膚是化學換膚治療的一種，會使皮膚溶解剝離，表皮細胞加速代謝，能促使真皮層內彈性纖維、膠原蛋白、黏多醣類與玻尿酸增生，幫助肌膚改善青春痘、黑斑、皺紋、皮膚乾燥粗糙等問題，達到皮膚更新效果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什麼樣的狀況適合使用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膚色黯沈、黑斑、角化、青春痘、痘疤、或是想整體抗老除皺者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果酸換膚有何功效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促使老死角質脫落：預防粉刺的生成，還可以加速已經生成痘痘的消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改善色素沉著：如黑美人的美白、長痘痘的色素沉著、曬斑、肝斑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治療青春痘疤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改善毛細孔粗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改善紫外線造成的傷害：如皮膚的細紋、老人斑等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果酸換膚應該多久實行一次治療？一個療程需要多少次數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我們建議每次換膚應間隔</w:t>
            </w: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</w:rPr>
              <w:t>週，以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次作為一套療程。另外，果酸在皮膚停留時間或濃度也可能隨次增加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般而言，果酸換膚是需要多次執行才能達到最佳療效的，尤其是對於黑斑、角化、疤痕、皺紋，更是需要多次的治療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、進行果酸換膚的流程大致為何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臉部清潔（清除汙垢油脂）→塗抹果酸→數分鐘後，以中和液將果酸中和→冰敷舒緩（直至疼痛感消失 ）→擦上營養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過程中會感到些許刺痛感或癢感，當天會有短暫性的紅腫，接下來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天可能臉部會稍微緊繃粗糙，再</w:t>
            </w:r>
            <w:r>
              <w:rPr>
                <w:rFonts w:cs="新細明體;PMingLiU" w:ascii="新細明體;PMingLiU" w:hAnsi="新細明體;PMingLiU"/>
                <w:kern w:val="0"/>
              </w:rPr>
              <w:t>3-7</w:t>
            </w:r>
            <w:r>
              <w:rPr>
                <w:rFonts w:ascii="新細明體;PMingLiU" w:hAnsi="新細明體;PMingLiU" w:cs="新細明體;PMingLiU"/>
                <w:kern w:val="0"/>
              </w:rPr>
              <w:t>天後可能會稍微脫皮或脫屑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、果酸換膚經常聽到，但果酸到底是什麼？對於我們的皮膚有什麼好處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果酸</w:t>
            </w:r>
            <w:r>
              <w:rPr>
                <w:rFonts w:cs="新細明體;PMingLiU" w:ascii="新細明體;PMingLiU" w:hAnsi="新細明體;PMingLiU"/>
                <w:kern w:val="0"/>
              </w:rPr>
              <w:t>(Alpha Hydroxy Acid</w:t>
            </w:r>
            <w:r>
              <w:rPr>
                <w:rFonts w:ascii="新細明體;PMingLiU" w:hAnsi="新細明體;PMingLiU" w:cs="新細明體;PMingLiU"/>
                <w:kern w:val="0"/>
              </w:rPr>
              <w:t>，簡稱</w:t>
            </w:r>
            <w:r>
              <w:rPr>
                <w:rFonts w:cs="新細明體;PMingLiU" w:ascii="新細明體;PMingLiU" w:hAnsi="新細明體;PMingLiU"/>
                <w:kern w:val="0"/>
              </w:rPr>
              <w:t>AHA)</w:t>
            </w:r>
            <w:r>
              <w:rPr>
                <w:rFonts w:ascii="新細明體;PMingLiU" w:hAnsi="新細明體;PMingLiU" w:cs="新細明體;PMingLiU"/>
                <w:kern w:val="0"/>
              </w:rPr>
              <w:t>是提煉自水果的一種酸，其中又以提煉自甘蔗的甘醇酸效果最佳，也是目前最常被使用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果酸能夠幫助皮膚去除堆積在外層的老化角質，刺激新細胞的生長，加速皮膚更新。也可治療青春痘，去除臉部細紋、淡化表皮色素、縮小毛細孔，控制過多油脂之分泌，讓皮膚變得更柔軟、白皙、光華且富有彈性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七、進行果酸換膚要注意什麼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進行治療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前一週應停止護膚美容、燙髮及染髮、刮臉和脫毛、使用磨砂膏或海綿、使用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酸產品、臉部被曬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前二天應停止使用果酸產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進行治療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三天內用清水洗臉即可，使用溫和洗面皂，動作輕柔，不可用毛巾或海綿擦拭，以免刺激皮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洗臉後，塗上中和性乳霜；暫停使用其他外用藥品或含藥的化妝品，口服藥則可續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不適時可隨時以冷毛巾冷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若有產生結痂者，經數日會自然脫落，勿搔抓或剝除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避免日曬，儘可能不在上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點至下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點之間外出，出門必定使用防曬係數大於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的防曬乳液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、果酸換膚之後，皮膚是不是會愈來愈薄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不會，因為果酸煥膚會使表皮老舊角質脫落，使真皮層內膠原蛋白增生，皮膚應該是會愈來愈健康豐盈，而不會愈來愈薄，這是相當錯誤的觀念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九、做完果酸換膚之後，為什麼痘痘和粉刺反而會一直冒出來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因為果酸的去角質作用使毛細孔通暢，所以粉刺痘痘才會一次冒出來，但是在這一陣子過渡時期的皮膚代謝期之後，膚況會油脂分泌作更新調整，這樣就會有極佳改善效果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、做完果酸換膚之後，是不是絕對不可以曬到太陽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不是的。事實上，做完果酸煥膚後需要強調防曬，是因為做果酸換膚的訴求就是美白抗老化，而且煥膚後皮膚變白，會較易受到日光的傷害，所以需要加強防曬工作，而果酸本身並沒有光敏感性，因此防曬是避免療程效果不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1"/>
    <w:basedOn w:val="Style13"/>
    <w:qFormat/>
    <w:rPr>
      <w:rFonts w:ascii="標楷體" w:hAnsi="標楷體" w:eastAsia="標楷體" w:cs="標楷體"/>
      <w:sz w:val="72"/>
      <w:szCs w:val="72"/>
    </w:rPr>
  </w:style>
  <w:style w:type="character" w:styleId="Word11">
    <w:name w:val="word1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Word21">
    <w:name w:val="word2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Txtnormal21">
    <w:name w:val="txtnormal21"/>
    <w:basedOn w:val="Style13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5:00Z</dcterms:created>
  <dc:creator>tmu</dc:creator>
  <dc:description/>
  <cp:keywords/>
  <dc:language>en-US</dc:language>
  <cp:lastModifiedBy>tmu</cp:lastModifiedBy>
  <dcterms:modified xsi:type="dcterms:W3CDTF">2011-04-28T02:57:00Z</dcterms:modified>
  <cp:revision>1</cp:revision>
  <dc:subject/>
  <dc:title>果酸換膚</dc:title>
</cp:coreProperties>
</file>