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肉毒桿菌注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09/11/2 </w:t>
            </w:r>
            <w:r>
              <w:rPr>
                <w:rFonts w:ascii="Verdana" w:hAnsi="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" w:hAnsi="Verdana" w:cs="Verdana" w:eastAsia="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>04:44:28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11-04-25 4:5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、什麼是色素斑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答：黑斑是由我們皮膚內的黑色素細胞所製造出來的。當皮膚受到外界的刺激，如紫外線照射、皮膚摩擦等，位於表皮的黑色素細胞會加速其內酪胺酸脢的作用，進一步製造出大量的黑色素。這些黑色素被傳送到各表皮細胞中，使我們的膚色變黑。但是，在皮膚的新陳代謝之下，帶有黑色素的表皮細胞會漸漸死去而脫落，所以皮膚會自然恢復白皙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二、為什麼會形成色素斑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皮膚的基本色澤主要由黑色素</w:t>
            </w:r>
            <w:r>
              <w:rPr>
                <w:rFonts w:cs="新細明體;PMingLiU" w:ascii="新細明體;PMingLiU" w:hAnsi="新細明體;PMingLiU"/>
                <w:kern w:val="0"/>
              </w:rPr>
              <w:t>(melanin</w:t>
            </w:r>
            <w:r>
              <w:rPr>
                <w:rFonts w:ascii="新細明體;PMingLiU" w:hAnsi="新細明體;PMingLiU" w:cs="新細明體;PMingLiU"/>
                <w:kern w:val="0"/>
              </w:rPr>
              <w:t>麥拉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血紅素</w:t>
            </w:r>
            <w:r>
              <w:rPr>
                <w:rFonts w:cs="新細明體;PMingLiU" w:ascii="新細明體;PMingLiU" w:hAnsi="新細明體;PMingLiU"/>
                <w:kern w:val="0"/>
              </w:rPr>
              <w:t>(Hemoglobulin)</w:t>
            </w:r>
            <w:r>
              <w:rPr>
                <w:rFonts w:ascii="新細明體;PMingLiU" w:hAnsi="新細明體;PMingLiU" w:cs="新細明體;PMingLiU"/>
                <w:kern w:val="0"/>
              </w:rPr>
              <w:t>及角質層到基層都充滿著黑色素，在陽光照射下這些色素會散在細胞質各處，吸收各種波長的光能，長久不曬陽光則會凝聚成較大顆粒，使陽光的穿透性增加。這些黑色素的製造工廠則是由表皮的最底層處的黑色素細胞來擔任，它負責輸送黑色素給周圍三十六個角質細胞，在黑色素細胞的細胞質處充滿了黑色素酵素的</w:t>
            </w:r>
            <w:r>
              <w:rPr>
                <w:rFonts w:cs="新細明體;PMingLiU" w:ascii="新細明體;PMingLiU" w:hAnsi="新細明體;PMingLiU"/>
                <w:kern w:val="0"/>
              </w:rPr>
              <w:t>melansome</w:t>
            </w:r>
            <w:r>
              <w:rPr>
                <w:rFonts w:ascii="新細明體;PMingLiU" w:hAnsi="新細明體;PMingLiU" w:cs="新細明體;PMingLiU"/>
                <w:kern w:val="0"/>
              </w:rPr>
              <w:t>就是製造黑色素的工廠。它們負責吸收</w:t>
            </w:r>
            <w:r>
              <w:rPr>
                <w:rFonts w:cs="新細明體;PMingLiU" w:ascii="新細明體;PMingLiU" w:hAnsi="新細明體;PMingLiU"/>
                <w:kern w:val="0"/>
              </w:rPr>
              <w:t>tyrosine</w:t>
            </w:r>
            <w:r>
              <w:rPr>
                <w:rFonts w:ascii="新細明體;PMingLiU" w:hAnsi="新細明體;PMingLiU" w:cs="新細明體;PMingLiU"/>
                <w:kern w:val="0"/>
              </w:rPr>
              <w:t>蛋白以酵素</w:t>
            </w:r>
            <w:r>
              <w:rPr>
                <w:rFonts w:cs="新細明體;PMingLiU" w:ascii="新細明體;PMingLiU" w:hAnsi="新細明體;PMingLiU"/>
                <w:kern w:val="0"/>
              </w:rPr>
              <w:t>tyrosinase</w:t>
            </w:r>
            <w:r>
              <w:rPr>
                <w:rFonts w:ascii="新細明體;PMingLiU" w:hAnsi="新細明體;PMingLiU" w:cs="新細明體;PMingLiU"/>
                <w:kern w:val="0"/>
              </w:rPr>
              <w:t>分解成</w:t>
            </w:r>
            <w:r>
              <w:rPr>
                <w:rFonts w:cs="新細明體;PMingLiU" w:ascii="新細明體;PMingLiU" w:hAnsi="新細明體;PMingLiU"/>
                <w:kern w:val="0"/>
              </w:rPr>
              <w:t>DOPA</w:t>
            </w:r>
            <w:r>
              <w:rPr>
                <w:rFonts w:ascii="新細明體;PMingLiU" w:hAnsi="新細明體;PMingLiU" w:cs="新細明體;PMingLiU"/>
                <w:kern w:val="0"/>
              </w:rPr>
              <w:t>，再由</w:t>
            </w:r>
            <w:r>
              <w:rPr>
                <w:rFonts w:cs="新細明體;PMingLiU" w:ascii="新細明體;PMingLiU" w:hAnsi="新細明體;PMingLiU"/>
                <w:kern w:val="0"/>
              </w:rPr>
              <w:t>DOPA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合成黑色素，準備傳送給角質細胞。當黑色素存在表皮內過多時，我們會看到皮膚的色澤變為棕黑色，黑色素在表皮內少時會看到淺棕色。而黑色素若於母斑或發炎時會存在真皮內，這時皮膚色的色澤會顯現藍色或淺灰色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三、色素斑有哪些症狀和種類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答：當黑色素存在表皮內過多時，我們會看到皮膚的色澤變為棕黑色，黑色素在表皮內少時會看到淺棕色。而黑色素若於母斑或發炎時會存在真皮內，這時皮膚色的色澤會顯現藍色或淡灰色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〝斑〞則依其色素沈澱在皮膚程度位置而分類為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淺層斑：雀斑、曬斑、老人斑、咖啡牛奶斑、貝克氏母斑…等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深層斑：太田母斑、顴骨斑、藍黑痣…等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混合型斑：肝斑、色素沈澱、斑痣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四、有什麼方式可以治療色素斑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可採取靚白脈衝光美顏、銣雅鉻雷射與亞歷山大雷射回春治療使黑斑的淡化。，配合美白保溼導入的療程，將有美白功能之導入液有效作用至皮膚內層，以抑制黑色素產生，亦可達到漸進式的淡斑效果。不管是熊果素、麴酸、傳明酸及其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衍生物、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、甚或乳酸都是最流行的美白產品。這些成份除了果酸不是真的美白成份外，都可抑制酪酸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的功能使黑色素（麥拉寧</w:t>
            </w:r>
            <w:r>
              <w:rPr>
                <w:rFonts w:cs="新細明體;PMingLiU" w:ascii="新細明體;PMingLiU" w:hAnsi="新細明體;PMingLiU"/>
                <w:kern w:val="0"/>
              </w:rPr>
              <w:t>melanin)</w:t>
            </w:r>
            <w:r>
              <w:rPr>
                <w:rFonts w:ascii="新細明體;PMingLiU" w:hAnsi="新細明體;PMingLiU" w:cs="新細明體;PMingLiU"/>
                <w:kern w:val="0"/>
              </w:rPr>
              <w:t>的合成產生阻礙。而果酸是和水陽酸（</w:t>
            </w:r>
            <w:r>
              <w:rPr>
                <w:rFonts w:cs="新細明體;PMingLiU" w:ascii="新細明體;PMingLiU" w:hAnsi="新細明體;PMingLiU"/>
                <w:kern w:val="0"/>
              </w:rPr>
              <w:t>BHA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樣以去角質為主要工作。使用此類的美白，會使皮膚變得白皙，尤其是斑點淡化。若為深層的老人斑我們亦可採取深層的化學煥膚方式，或可選擇雷射除斑作皮膚的更新換膚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五、肉毒桿菌作用原理為何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肉毒桿菌素的治療原理，就是要阻隔來自運動神經傳遞至肌肉的收縮訊號，以降低肌肉收縮的強度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什麼是肉毒桿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肉毒桿菌素，是一種神經毒素。目前廣被使用的Ａ型肉毒桿菌素毒，分子量為十五萬，結構分為重鍵、輕鍵，兩者以二硫雙鍵連接。此雙鍵對熱敏感，易被破壞而使毒性失效。毒素緊密的附著在神經末稍，抑制了肌肉收縮元素乙醯膽鹼</w:t>
            </w:r>
            <w:r>
              <w:rPr>
                <w:rFonts w:cs="新細明體;PMingLiU" w:ascii="新細明體;PMingLiU" w:hAnsi="新細明體;PMingLiU"/>
                <w:kern w:val="0"/>
              </w:rPr>
              <w:t>Acetyl choline</w:t>
            </w:r>
            <w:r>
              <w:rPr>
                <w:rFonts w:ascii="新細明體;PMingLiU" w:hAnsi="新細明體;PMingLiU" w:cs="新細明體;PMingLiU"/>
                <w:kern w:val="0"/>
              </w:rPr>
              <w:t>的正常釋放，進而阻止肌肉收縮，使肌肉暫時性力量減弱或麻痺，而達到肌力平衡的目的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、肉毒桿菌注射治療的流程大致為何？所花費的時間大約是多久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先要與醫師討論及諮詢需要施打的部位，如額頭、眼部、臉頰→護理人員做術前、術後注意事項說明及簽定同意書→拍照需施打的部位或表情→進行施打前的消毒。→由醫師評估劑量與下針處，進行施打肉毒桿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治療時間視注射面積而定，約需</w:t>
            </w:r>
            <w:r>
              <w:rPr>
                <w:rFonts w:cs="新細明體;PMingLiU" w:ascii="新細明體;PMingLiU" w:hAnsi="新細明體;PMingLiU"/>
                <w:kern w:val="0"/>
              </w:rPr>
              <w:t>10-20</w:t>
            </w:r>
            <w:r>
              <w:rPr>
                <w:rFonts w:ascii="新細明體;PMingLiU" w:hAnsi="新細明體;PMingLiU" w:cs="新細明體;PMingLiU"/>
                <w:kern w:val="0"/>
              </w:rPr>
              <w:t>分鐘不等</w:t>
            </w:r>
            <w:r>
              <w:rPr>
                <w:rFonts w:cs="新細明體;PMingLiU" w:ascii="新細明體;PMingLiU" w:hAnsi="新細明體;PMingLiU"/>
                <w:kern w:val="0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打針後只有極輕微的腫脹，一小時後即可恢復正常上班工作，效果在施打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才會出現，第</w:t>
            </w:r>
            <w:r>
              <w:rPr>
                <w:rFonts w:cs="新細明體;PMingLiU" w:ascii="新細明體;PMingLiU" w:hAnsi="新細明體;PMingLiU"/>
                <w:kern w:val="0"/>
              </w:rPr>
              <w:t>7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以後達到最佳狀況，對於不想手術又想要快速美容的人是理想的選擇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、注射肉毒桿菌有沒有什麼副作用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注射術後可能會產生暫時性的輕微發紅、腫脹、搔癢或頭痛現象。同時這些不適應的情況通常會在幾天後消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有神經肌肉疾病病史的人士，如重症肌無力</w:t>
            </w:r>
            <w:r>
              <w:rPr>
                <w:rFonts w:cs="新細明體;PMingLiU" w:ascii="新細明體;PMingLiU" w:hAnsi="新細明體;PMingLiU"/>
                <w:kern w:val="0"/>
              </w:rPr>
              <w:t>(Myasthenia gravis)</w:t>
            </w:r>
            <w:r>
              <w:rPr>
                <w:rFonts w:ascii="新細明體;PMingLiU" w:hAnsi="新細明體;PMingLiU" w:cs="新細明體;PMingLiU"/>
                <w:kern w:val="0"/>
              </w:rPr>
              <w:t>，不宜施打肉毒桿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施打抬頭紋或皺眉紋處，大約有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  <w:r>
              <w:rPr>
                <w:rFonts w:ascii="新細明體;PMingLiU" w:hAnsi="新細明體;PMingLiU" w:cs="新細明體;PMingLiU"/>
                <w:kern w:val="0"/>
              </w:rPr>
              <w:t>的機率會導致眼瞼下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施打下半臉的部位，有少部分的人會有笑的時候表情不對稱的情形，但一般數周後會消失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、注射肉毒桿菌有沒有什麼注意事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術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在注射前的一週應禁用阿斯匹靈</w:t>
            </w:r>
            <w:r>
              <w:rPr>
                <w:rFonts w:cs="新細明體;PMingLiU" w:ascii="新細明體;PMingLiU" w:hAnsi="新細明體;PMingLiU"/>
                <w:kern w:val="0"/>
              </w:rPr>
              <w:t>(Aspirin)</w:t>
            </w:r>
            <w:r>
              <w:rPr>
                <w:rFonts w:ascii="新細明體;PMingLiU" w:hAnsi="新細明體;PMingLiU" w:cs="新細明體;PMingLiU"/>
                <w:kern w:val="0"/>
              </w:rPr>
              <w:t>，以避免注射部位的瘀血，並且避免服用維他命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，銀杏、大蒜等物質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不可與</w:t>
            </w:r>
            <w:r>
              <w:rPr>
                <w:rFonts w:cs="新細明體;PMingLiU" w:ascii="新細明體;PMingLiU" w:hAnsi="新細明體;PMingLiU"/>
                <w:kern w:val="0"/>
              </w:rPr>
              <w:t>Aminoglycosides</w:t>
            </w:r>
            <w:r>
              <w:rPr>
                <w:rFonts w:ascii="新細明體;PMingLiU" w:hAnsi="新細明體;PMingLiU" w:cs="新細明體;PMingLiU"/>
                <w:kern w:val="0"/>
              </w:rPr>
              <w:t>類的抗生素</w:t>
            </w:r>
            <w:r>
              <w:rPr>
                <w:rFonts w:cs="新細明體;PMingLiU" w:ascii="新細明體;PMingLiU" w:hAnsi="新細明體;PMingLiU"/>
                <w:kern w:val="0"/>
              </w:rPr>
              <w:t>(Neomycin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Kanamycin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Amikacin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Gentamicin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obramycin)</w:t>
            </w:r>
            <w:r>
              <w:rPr>
                <w:rFonts w:ascii="新細明體;PMingLiU" w:hAnsi="新細明體;PMingLiU" w:cs="新細明體;PMingLiU"/>
                <w:kern w:val="0"/>
              </w:rPr>
              <w:t>併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術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術後請不要在注射部位冰敷、熱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注射完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內應避免臉部按摩、睡覺及頭部前傾及運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注射完至少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之內保持挺直的姿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注射完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內不要做劇烈運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三溫暖、烤箱、蒸氣間暫時不要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當注射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內，請避免接觸注射區域。此段時間可輕柔使用水及肥皂清潔，同時輕微的卸妝是可被允許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如果您的頭部改變姿勢愈頻繁，注射效果會愈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如有用阿斯匹靈或其他類似藥物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請注意這會增加青腫及流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、注射肉毒桿菌會不會很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醫師用微細之美容用針，用非常精確的量打入引起皺紋之相關肌肉，施打時由於針細、用藥量又極微小，所以僅有一點疼痛感或不感到疼痛。用過的患者通常把施打形容成受蚊蟲叮咬一般，所以不用擔心會非常疼痛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一、注射肉毒桿菌後臉會變得很不自然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一般施打肉毒桿菌素而言，是不會有不自然表情、僵直臉或斜眼、歪嘴等情形發生。當然，能請專業合格、有經驗的醫師執行也是要素之一。對於經驗豐富的專業醫師來說，施打肉毒桿菌素不會有不自然或被旁人議論的狀況，就算有不自然的狀況產生，也都是暫時性，且能事後回診時再做修正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二、是否一個部位只要施打一針肉毒桿菌，就會有明顯效果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施打的針數，需要視醫師診斷，通常一個部位需要施打</w:t>
            </w:r>
            <w:r>
              <w:rPr>
                <w:rFonts w:cs="新細明體;PMingLiU" w:ascii="新細明體;PMingLiU" w:hAnsi="新細明體;PMingLiU"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針，施打的針數與劑量不一定絕對相關，有時每一針所用的劑量會較大，但某些部位所施打劑量較小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三、聽說打完肉毒桿菌以後，皮膚會變光滑，一不打，就會鬆垮厲害，很難看，所以要一直打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並不會有這種情形，反而對紋路有改善。因注射肉毒桿菌素主要讓肌肉達到充分休息，以避免形成永久型紋路，可以預防紋路惡化！但不注射肉毒桿菌素後並不會馬上有皺紋的形成，皺紋也不會立即惡化，其皺紋會漸進式恢復成原有的型態，不會惡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四、肉毒桿菌注射和玻尿酸注射有什麼不同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11">
    <w:name w:val="word1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1:00Z</dcterms:created>
  <dc:creator>tmu</dc:creator>
  <dc:description/>
  <cp:keywords/>
  <dc:language>en-US</dc:language>
  <cp:lastModifiedBy>tmu</cp:lastModifiedBy>
  <dcterms:modified xsi:type="dcterms:W3CDTF">2011-04-28T03:11:00Z</dcterms:modified>
  <cp:revision>1</cp:revision>
  <dc:subject/>
  <dc:title>肉毒桿菌注射</dc:title>
</cp:coreProperties>
</file>