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5"/>
        <w:spacing w:before="0" w:after="100"/>
        <w:jc w:val="center"/>
        <w:rPr>
          <w:color w:val="221E1F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21E1F"/>
          <w:sz w:val="48"/>
          <w:szCs w:val="48"/>
        </w:rPr>
        <w:t>預防跌倒護理指導單</w:t>
      </w:r>
    </w:p>
    <w:p>
      <w:pPr>
        <w:pStyle w:val="Pa7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據研究調查，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>65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歲以上老人，有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>75%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曾有跌倒的記錄，跌倒可能會造成的傷害，包括腦出血、骨折、創傷及原來的疾病延後復原…等，甚至會造成生命的危險。為確保您住院期間的安全與舒適，請詳讀及配合以下措施，讓我們一起來關心您的健康，並祝早日康復！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當您在床上時，無論照顧者是否在旁邊，請務必拉起床欄杆：□左側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□右側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□雙側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您目前使用的藥物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，容易讓您步態不穩或頭暈，如需下床活動，務必請護理人員或照護者協助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您如廁時請在□床上或□床邊使用便盆、尿壺或便盆椅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請確定您會正確地移位與上下床。</w:t>
      </w:r>
    </w:p>
    <w:p>
      <w:pPr>
        <w:pStyle w:val="Pa14"/>
        <w:ind w:left="500" w:hanging="280"/>
        <w:jc w:val="both"/>
        <w:rPr/>
      </w:pPr>
      <w:r>
        <w:rPr>
          <w:rFonts w:eastAsia="MS Mincho; " w:cs="MS Mincho; " w:ascii="MS Mincho; " w:hAnsi="MS Mincho; "/>
          <w:color w:val="221E1F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由臥姿下床之注意事項：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 xml:space="preserve"> </w:t>
      </w:r>
    </w:p>
    <w:p>
      <w:pPr>
        <w:pStyle w:val="Pa23"/>
        <w:ind w:left="7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sz w:val="28"/>
          <w:szCs w:val="28"/>
        </w:rPr>
        <w:t>①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先坐起移至床緣休息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>3-5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分鐘不暈時才下床。</w:t>
      </w:r>
    </w:p>
    <w:p>
      <w:pPr>
        <w:pStyle w:val="Pa23"/>
        <w:ind w:left="78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sz w:val="28"/>
          <w:szCs w:val="28"/>
        </w:rPr>
        <w:t>②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慢慢站起於床緣雙腳原地踏步數次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21E1F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sz w:val="28"/>
          <w:szCs w:val="28"/>
        </w:rPr>
        <w:t>③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21E1F"/>
          <w:sz w:val="28"/>
          <w:szCs w:val="28"/>
        </w:rPr>
        <w:t>若覺得頭暈或無力時應立即坐下或蹲下。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④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下床活動中應由照顧者全程陪伴，若您身邊無照顧者時，請務必使用叫人鈴通知護理人員協助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當您穿著襪子想下床走路時，請務必穿鞋子以免滑倒，且襪子勿穿太厚，以免鞋子脫落而發生危險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請穿著平底、橡膠底、大小適當的鞋子或拖鞋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如您的點滴架不易推動，請告知護理人員協助處理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如您覺得身上管路影響下床活動，請先通知護理人員協助整理，以確保活動安全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依您的身體狀況需使用□輪椅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□助行器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□柺杖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>□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四腳手杖。為維護您的行走安全，使用前護理人員會教導您如何確定輔具是於正常功能狀態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輪椅使用之注意事項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①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使用輪椅時需先固定輪椅煞車，收起腳踏板確保安全。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②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坐上輪椅後放下腳踏板，將病人足部置於腳踏板上。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③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坐輪椅需注意安全，必要時可使用約束帶及枕頭支撐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④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推送病人下坡時，應反向推送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環境安全之注意事項：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①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如您覺得床太高，請您務必在下床時，由他人協助。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②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請勿跨越床欄自行下床，以免跌倒。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③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病床四周及病室走廊，請不要堆積任何物品，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以免影響活動安全。</w:t>
      </w:r>
    </w:p>
    <w:p>
      <w:pPr>
        <w:pStyle w:val="Normal"/>
        <w:autoSpaceDE w:val="false"/>
        <w:spacing w:lineRule="atLeast" w:line="281"/>
        <w:ind w:left="780" w:hanging="28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④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照護者如需協助病患下床活動，請先檢視四周環境，以確保下床安全。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1E1F"/>
          <w:kern w:val="0"/>
          <w:sz w:val="28"/>
          <w:szCs w:val="28"/>
        </w:rPr>
        <w:t xml:space="preserve">   </w:t>
      </w: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⑤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病室及浴室內的地板在乾燥時才能行走，若剛打過蠟或拖地未乾，請等待地板乾燥後再行走；若地上有水漬請通知護理人員協助處理。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1E1F"/>
          <w:kern w:val="0"/>
          <w:sz w:val="28"/>
          <w:szCs w:val="28"/>
        </w:rPr>
        <w:t xml:space="preserve">   </w:t>
      </w: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⑥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夜間病室內請開床頭燈以利照明。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1E1F"/>
          <w:kern w:val="0"/>
          <w:sz w:val="28"/>
          <w:szCs w:val="28"/>
        </w:rPr>
        <w:t xml:space="preserve">   </w:t>
      </w:r>
      <w:r>
        <w:rPr>
          <w:rFonts w:eastAsia="MS Mincho; " w:cs="MS Mincho; " w:ascii="MS Mincho; " w:hAnsi="MS Mincho; "/>
          <w:color w:val="221E1F"/>
          <w:kern w:val="0"/>
          <w:sz w:val="28"/>
          <w:szCs w:val="28"/>
        </w:rPr>
        <w:t>⑦</w:t>
      </w:r>
      <w:r>
        <w:rPr>
          <w:rFonts w:eastAsia="DFKaiShu Std W5;DFKaiShu Std W5" w:cs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如您或照護者曾移動病床，請務必將床輪固定，或通知護理人員來協助您固定床輪，以維護安全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當您所需取用之物品，不在伸手可及之處，請照顧者協助您，若無照顧者請通知護理人員協助您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  <w:t>當照顧者要離開病房時，請告知護理人員加強探視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21E1F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21E1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 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8:00Z</dcterms:created>
  <dc:creator>tmu</dc:creator>
  <dc:description/>
  <cp:keywords/>
  <dc:language>en-US</dc:language>
  <cp:lastModifiedBy>tmu</cp:lastModifiedBy>
  <dcterms:modified xsi:type="dcterms:W3CDTF">2011-04-28T07:52:00Z</dcterms:modified>
  <cp:revision>1</cp:revision>
  <dc:subject/>
  <dc:title> 預防跌倒護理指導單</dc:title>
</cp:coreProperties>
</file>