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Pa1"/>
        <w:spacing w:before="0" w:after="100"/>
        <w:jc w:val="center"/>
        <w:rPr>
          <w:color w:val="221E1F"/>
          <w:sz w:val="48"/>
          <w:szCs w:val="48"/>
        </w:rPr>
      </w:pPr>
      <w:r>
        <w:rPr>
          <w:rFonts w:cs="DFKaiShu Std W9;新細明體"/>
        </w:rPr>
        <w:t xml:space="preserve"> </w:t>
      </w:r>
      <w:r>
        <w:rPr>
          <w:color w:val="221E1F"/>
          <w:sz w:val="48"/>
          <w:szCs w:val="48"/>
        </w:rPr>
        <w:t>抽搐之注意事項</w:t>
      </w:r>
    </w:p>
    <w:p>
      <w:pPr>
        <w:pStyle w:val="Pa2"/>
        <w:ind w:left="220" w:hanging="220"/>
        <w:jc w:val="both"/>
        <w:rPr/>
      </w:pPr>
      <w:r>
        <w:rPr>
          <w:rFonts w:eastAsia="DFKaiShu Std W5;新細明體" w:cs="DFKaiShu Std W5;新細明體" w:ascii="DFKaiShu Std W5;新細明體" w:hAnsi="DFKaiShu Std W5;新細明體"/>
          <w:color w:val="221E1F"/>
          <w:sz w:val="28"/>
          <w:szCs w:val="28"/>
        </w:rPr>
        <w:t xml:space="preserve">1.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將</w:t>
      </w:r>
      <w:r>
        <w:rPr>
          <w:rFonts w:cs="DFKaiShu Std W9;新細明體"/>
          <w:color w:val="000000"/>
          <w:sz w:val="28"/>
          <w:szCs w:val="28"/>
        </w:rPr>
        <w:t>病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人側臥，頭部同時側置，不要將任何物品塞入口腔內，避免上呼吸道阻塞。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/>
      </w:pPr>
      <w:r>
        <w:rPr>
          <w:rFonts w:eastAsia="DFKaiShu Std W5;新細明體" w:cs="DFKaiShu Std W5;新細明體" w:ascii="DFKaiShu Std W5;新細明體" w:hAnsi="DFKaiShu Std W5;新細明體"/>
          <w:color w:val="221E1F"/>
          <w:sz w:val="28"/>
          <w:szCs w:val="28"/>
        </w:rPr>
        <w:t xml:space="preserve">2.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保持冷靜，留在</w:t>
      </w:r>
      <w:r>
        <w:rPr>
          <w:rFonts w:ascii="DFKaiShu Std W5;新細明體" w:hAnsi="DFKaiShu Std W5;新細明體" w:cs="DFKaiShu Std W5;新細明體" w:eastAsia="DFKaiShu Std W5;新細明體"/>
          <w:b/>
          <w:color w:val="221E1F"/>
          <w:sz w:val="28"/>
          <w:szCs w:val="28"/>
        </w:rPr>
        <w:t>病人身邊保護使不受意外傷害。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/>
      </w:pPr>
      <w:r>
        <w:rPr>
          <w:rFonts w:eastAsia="DFKaiShu Std W5;新細明體" w:cs="DFKaiShu Std W5;新細明體" w:ascii="DFKaiShu Std W5;新細明體" w:hAnsi="DFKaiShu Std W5;新細明體"/>
          <w:color w:val="221E1F"/>
          <w:sz w:val="28"/>
          <w:szCs w:val="28"/>
        </w:rPr>
        <w:t xml:space="preserve">3.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不可移動或強加約束，等抽搐過後自己</w:t>
      </w:r>
      <w:r>
        <w:rPr>
          <w:rFonts w:cs="DFKaiShu Std W9;新細明體"/>
          <w:color w:val="000000"/>
          <w:sz w:val="28"/>
          <w:szCs w:val="28"/>
        </w:rPr>
        <w:t>會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醒來；若抽搐超過</w:t>
      </w:r>
      <w:r>
        <w:rPr>
          <w:rFonts w:eastAsia="DFKaiShu Std W5;新細明體" w:cs="DFKaiShu Std W5;新細明體" w:ascii="DFKaiShu Std W5;新細明體" w:hAnsi="DFKaiShu Std W5;新細明體"/>
          <w:color w:val="221E1F"/>
          <w:sz w:val="28"/>
          <w:szCs w:val="28"/>
        </w:rPr>
        <w:t>10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分鐘，應立刻送到醫院急救。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>
          <w:rFonts w:cs="DFKaiShu Std W9;新細明體"/>
          <w:color w:val="000000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21E1F"/>
          <w:sz w:val="28"/>
          <w:szCs w:val="28"/>
        </w:rPr>
        <w:t xml:space="preserve">4. 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觀察及記錄抽搐情形及次數，提供醫師以作為診療或調整藥物劑量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參考。</w:t>
      </w: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 xml:space="preserve"> </w:t>
      </w:r>
    </w:p>
    <w:p>
      <w:pPr>
        <w:pStyle w:val="Normal"/>
        <w:rPr>
          <w:rFonts w:ascii="DFKaiShu Std W5;新細明體" w:hAnsi="DFKaiShu Std W5;新細明體" w:eastAsia="DFKaiShu Std W5;新細明體" w:cs="DFKaiShu Std W5;新細明體"/>
          <w:color w:val="221E1F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21E1F"/>
          <w:sz w:val="28"/>
          <w:szCs w:val="28"/>
        </w:rPr>
        <w:t>須遵行醫師指示，按時服藥，勿因症狀改善而自行停藥，以防再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altName w:val="新細明體"/>
    <w:charset w:val="88"/>
    <w:family w:val="roman"/>
    <w:pitch w:val="default"/>
  </w:font>
  <w:font w:name="DFKaiShu Std 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新細明體" w:hAnsi="DFKaiShu Std W9;新細明體" w:eastAsia="DFKaiShu Std W9;新細明體" w:cs="DFKaiShu Std W9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7:00Z</dcterms:created>
  <dc:creator>tmu</dc:creator>
  <dc:description/>
  <cp:keywords/>
  <dc:language>en-US</dc:language>
  <cp:lastModifiedBy>tmu</cp:lastModifiedBy>
  <dcterms:modified xsi:type="dcterms:W3CDTF">2011-04-28T07:47:00Z</dcterms:modified>
  <cp:revision>1</cp:revision>
  <dc:subject/>
  <dc:title> 抽搐之注意事項</dc:title>
</cp:coreProperties>
</file>