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頭部外傷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當意外發生頭部受到撞擊時，雖然暫時無明顯且嚴重的腦部傷害症狀，但只要是頭部受傷均有可能在數小時、數日甚至</w:t>
      </w:r>
      <w:r>
        <w:rPr>
          <w:rFonts w:eastAsia="標楷體" w:cs="標楷體" w:ascii="標楷體" w:hAnsi="標楷體"/>
          <w:kern w:val="0"/>
        </w:rPr>
        <w:t xml:space="preserve">2-3 </w:t>
      </w:r>
      <w:r>
        <w:rPr>
          <w:rFonts w:ascii="標楷體" w:hAnsi="標楷體" w:cs="標楷體" w:eastAsia="標楷體"/>
          <w:kern w:val="0"/>
        </w:rPr>
        <w:t>個月後，仍有可能會發生神經症狀或顱內出血等問題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尤其是老年人其發生機率較高。而在頭部外傷發生後</w:t>
      </w:r>
      <w:r>
        <w:rPr>
          <w:rFonts w:eastAsia="標楷體" w:cs="標楷體" w:ascii="標楷體" w:hAnsi="標楷體"/>
          <w:kern w:val="0"/>
        </w:rPr>
        <w:t xml:space="preserve">72 </w:t>
      </w:r>
      <w:r>
        <w:rPr>
          <w:rFonts w:ascii="標楷體" w:hAnsi="標楷體" w:cs="標楷體" w:eastAsia="標楷體"/>
          <w:kern w:val="0"/>
        </w:rPr>
        <w:t>小時，乃是臨床上重要的觀察期，若有下列症狀發生時，請務必至醫院求診並接受住院觀察與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自覺有噁心嘔吐感或已發生嘔吐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昏睡或無法叫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劇烈頭痛、頭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一側肢體運動困難且乏力，感覺運動遲緩及行走困難，或是突然發生抽筋等症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視覺發生複視或感到視力模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煩躁不安無法集中注意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脈搏與呼吸呈現不規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若為嬰、幼兒童者，應隨時觀察並注意活動性及飲食量，是否與往常有所不同等異常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宜適時的安靜臥床休息，但病人在睡眠休息中，仍應每小時叫喚醒一次，以便觀察其意識狀態是否有改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水份攝取酌量，為平常八成左右為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2-3 </w:t>
      </w:r>
      <w:r>
        <w:rPr>
          <w:rFonts w:ascii="標楷體" w:hAnsi="標楷體" w:cs="標楷體" w:eastAsia="標楷體"/>
          <w:kern w:val="0"/>
        </w:rPr>
        <w:t>個月內，切忌飲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除非經由醫師診治後所開立的藥物處方，否則不得自行服用任何安眠鎮靜之藥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需至神經外科返診與追蹤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0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7:00Z</dcterms:created>
  <dc:creator>tmu</dc:creator>
  <dc:description/>
  <cp:keywords/>
  <dc:language>en-US</dc:language>
  <cp:lastModifiedBy>tmu</cp:lastModifiedBy>
  <dcterms:modified xsi:type="dcterms:W3CDTF">2011-04-21T05:08:00Z</dcterms:modified>
  <cp:revision>1</cp:revision>
  <dc:subject/>
  <dc:title>護理指導資訊－急診重症醫學部編印</dc:title>
</cp:coreProperties>
</file>