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傷口照護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縫合傷口通常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-10 </w:t>
      </w:r>
      <w:r>
        <w:rPr>
          <w:rFonts w:ascii="標楷體" w:hAnsi="標楷體" w:cs="標楷體" w:eastAsia="標楷體"/>
          <w:kern w:val="0"/>
          <w:sz w:val="28"/>
          <w:szCs w:val="28"/>
        </w:rPr>
        <w:t>天可拆線，而臉部傷口通常滿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天才拆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傷口宜保持乾淨，避免碰水，降低發炎的機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避免吃刺激性食物，例如：菸酒、飲料、辣椒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請密切觀察傷口處有無異常出血、分泌物過多或紅、腫、熱、痛等情形產生，若有上述之症狀必需立即返診處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</w:rPr>
        <w:t>在急診縫合之傷口宜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kern w:val="0"/>
          <w:sz w:val="28"/>
          <w:szCs w:val="28"/>
        </w:rPr>
        <w:t>天後至外科或整形外科門診繼續追蹤治療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0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9:00Z</dcterms:created>
  <dc:creator>tmu</dc:creator>
  <dc:description/>
  <cp:keywords/>
  <dc:language>en-US</dc:language>
  <cp:lastModifiedBy>tmu</cp:lastModifiedBy>
  <dcterms:modified xsi:type="dcterms:W3CDTF">2011-04-21T05:10:00Z</dcterms:modified>
  <cp:revision>1</cp:revision>
  <dc:subject/>
  <dc:title>護理指導資訊－急診重症醫學部編印</dc:title>
</cp:coreProperties>
</file>