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氣喘病人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急診只能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天份的藥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到胸腔專科醫師門診繼續追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見門診追蹤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切勿自行停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天內遵行衛教指導之注意事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可逐漸恢復日常生活作息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以不會引發氣喘為原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按時服藥並依指示使用噴霧劑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</w:rPr>
        <w:t>避免任何會引發氣喘之活動或事物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諸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定之食物或飲料、環境突然之變化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如冷空氣、情緒壓力或焦慮、易過敏體質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動物的落毛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灰塵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kern w:val="0"/>
          <w:sz w:val="28"/>
          <w:szCs w:val="28"/>
        </w:rPr>
        <w:t>如有下列情況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盡速就醫或回本院複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發燒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畏寒、咳嗽或哮喘復發、感冒、任何令您感到不適的症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kern w:val="0"/>
          <w:sz w:val="28"/>
          <w:szCs w:val="28"/>
        </w:rPr>
        <w:t>您服用的藥物中可能有類固醇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它可以幫助炎症消除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不要隨便停藥</w:t>
      </w:r>
      <w:r>
        <w:rPr>
          <w:rFonts w:eastAsia="標楷體" w:cs="標楷體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kern w:val="0"/>
          <w:sz w:val="28"/>
          <w:szCs w:val="28"/>
        </w:rPr>
        <w:t>但因為可能對胃有刺激性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注意以下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勿空腹服藥、鼓勵飯後服藥、避免刺激性如酒精及咖啡等食物、注意有無血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kern w:val="0"/>
          <w:sz w:val="28"/>
          <w:szCs w:val="28"/>
        </w:rPr>
        <w:t>氣喘發作時之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保持鎮靜、依醫師指示正確服藥、如果病情仍無法改善請立即找醫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kern w:val="0"/>
          <w:sz w:val="28"/>
          <w:szCs w:val="28"/>
        </w:rPr>
        <w:t>請於胸腔科醫師門診追蹤時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向醫師索取氣喘記錄日誌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與醫師擬訂治療計劃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以及準備尖峰呼氣流速計以評估氣喘治療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kern w:val="0"/>
          <w:sz w:val="28"/>
          <w:szCs w:val="28"/>
        </w:rPr>
        <w:t>以下為日常保健原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天氣溫度變化太大時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外出最好戴著圍巾、口罩來保護你的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在易感冒的季節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盡可能避免接觸感冒的人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以免受到傳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情緒起伏或高壓力下亦會引起發作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建議您放鬆心情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以鼻吸氣以口吐氣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試著深呼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試著找出適合自己的運動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來增加心肺功能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記得運動前最好熱身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隨時攜帶藥物以備不時之需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</w:rPr>
        <w:t>氣喘的治療目標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不論白天或晚上都不會有氣喘症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可過正常生活不受任何限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維持正常或接近正常的肺功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減少或免除因哮喘發作而掛急診的機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以最少的藥達到最大的治療效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符合患者及家屬對哮喘控制的期望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1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臺北醫學大學‧署立雙和醫院</w:t>
      </w:r>
      <w:r>
        <w:rPr>
          <w:rFonts w:eastAsia="標楷體" w:cs="標楷體" w:ascii="標楷體" w:hAnsi="標楷體"/>
          <w:kern w:val="0"/>
          <w:sz w:val="20"/>
          <w:szCs w:val="20"/>
        </w:rPr>
        <w:t>97.07.A H3800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4:00Z</dcterms:created>
  <dc:creator>tmu</dc:creator>
  <dc:description/>
  <cp:keywords/>
  <dc:language>en-US</dc:language>
  <cp:lastModifiedBy>tmu</cp:lastModifiedBy>
  <dcterms:modified xsi:type="dcterms:W3CDTF">2011-04-21T05:26:00Z</dcterms:modified>
  <cp:revision>1</cp:revision>
  <dc:subject/>
  <dc:title>護理指導資訊-急診重症醫學部編印</dc:title>
</cp:coreProperties>
</file>