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急診病人出院須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急診部門病人所接受的檢查和治療，僅提供病人緊急情況下緊急處置之基本服務，是不能取代一個完整的醫療服務，在單純的一次急診就診情況下，有時無法完全辨識和治療所有造成損傷和病痛之成因，所以當您有任何新的問題或原問題尚未解決時，一定要回院再做進一步檢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外，如果在急診部門接受</w:t>
      </w:r>
      <w:r>
        <w:rPr>
          <w:rFonts w:eastAsia="標楷體" w:cs="標楷體" w:ascii="標楷體" w:hAnsi="標楷體"/>
          <w:kern w:val="0"/>
          <w:sz w:val="28"/>
          <w:szCs w:val="28"/>
        </w:rPr>
        <w:t>X-</w:t>
      </w:r>
      <w:r>
        <w:rPr>
          <w:rFonts w:ascii="標楷體" w:hAnsi="標楷體" w:cs="標楷體" w:eastAsia="標楷體"/>
          <w:kern w:val="0"/>
          <w:sz w:val="28"/>
          <w:szCs w:val="28"/>
        </w:rPr>
        <w:t>光檢查，也是由急診專科醫師做初步判讀最後還要經過放射科醫師複查確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祝您早日康復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0:00Z</dcterms:created>
  <dc:creator>tmu</dc:creator>
  <dc:description/>
  <cp:keywords/>
  <dc:language>en-US</dc:language>
  <cp:lastModifiedBy>tmu</cp:lastModifiedBy>
  <dcterms:modified xsi:type="dcterms:W3CDTF">2011-04-21T04:02:00Z</dcterms:modified>
  <cp:revision>1</cp:revision>
  <dc:subject/>
  <dc:title>護理指導資訊－急診重症醫學部編印</dc:title>
</cp:coreProperties>
</file>