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足踝扭傷之衛教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彈性繃帶包紮可止痛消腫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如果要洗澡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可以先拿下來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洗完澡再包回去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睡覺時可拿下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受傷二天內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可持續冰敷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冰敷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休息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分鐘方式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交替進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二天後如果仍覺腫痛可以熱敷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如有問題請教醫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休息或睡覺時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受傷的腳用枕頭墊高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以減少足背腫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多休息少走動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以免症狀惡化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疼痛會慢慢減輕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如果疼痛加劇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應立即回院檢查。如果藥物中有</w:t>
      </w:r>
      <w:r>
        <w:rPr>
          <w:rFonts w:eastAsia="標楷體" w:cs="標楷體" w:ascii="標楷體" w:hAnsi="標楷體"/>
          <w:kern w:val="0"/>
        </w:rPr>
        <w:t xml:space="preserve">Solaxin </w:t>
      </w:r>
      <w:r>
        <w:rPr>
          <w:rFonts w:ascii="標楷體" w:hAnsi="標楷體" w:cs="標楷體" w:eastAsia="標楷體"/>
          <w:kern w:val="0"/>
        </w:rPr>
        <w:t>這種藥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是種肌肉鬆弛劑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服用後有人會想睡覺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應避免開車、騎車、做精細工作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以免發生危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可使用柺杖，使受傷關節能獲得充分的休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使用彈繃時，若覺得患肢麻痛，不舒適，請將彈繃鬆開，再重新包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 xml:space="preserve">8. </w:t>
      </w:r>
      <w:r>
        <w:rPr>
          <w:rFonts w:ascii="標楷體" w:hAnsi="標楷體" w:cs="標楷體" w:eastAsia="標楷體"/>
          <w:kern w:val="0"/>
        </w:rPr>
        <w:t>請您回骨科門診複診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11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6:00Z</dcterms:created>
  <dc:creator>tmu</dc:creator>
  <dc:description/>
  <cp:keywords/>
  <dc:language>en-US</dc:language>
  <cp:lastModifiedBy>tmu</cp:lastModifiedBy>
  <dcterms:modified xsi:type="dcterms:W3CDTF">2011-04-21T05:16:00Z</dcterms:modified>
  <cp:revision>1</cp:revision>
  <dc:subject/>
  <dc:title>護理指導資訊－急診重症醫學部編印</dc:title>
</cp:coreProperties>
</file>