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護理指導資訊－急診重症醫學部編印</w:t>
      </w:r>
    </w:p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石膏固定患者之衛教指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石膏乾燥過程會有發熱感，石膏未乾前請保持通風，暫勿覆蓋，並放於軟枕上以防變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請保持石膏乾燥，勿浸水，碰撞或以硬物敲擊，以防石膏變形或損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為促進血液循環，減輕腫脹及疼痛，請依下列方法執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臥床時以枕頭墊高或抬高床尾，保持患肢高於心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露出石膏外的手指或腳趾，可常作關節運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未能下床前，請作床上運動，如等長肌肉運動及抬高患肢運動，每日約</w:t>
      </w:r>
      <w:r>
        <w:rPr>
          <w:rFonts w:eastAsia="標楷體" w:cs="標楷體" w:ascii="標楷體" w:hAnsi="標楷體"/>
          <w:kern w:val="0"/>
        </w:rPr>
        <w:t xml:space="preserve">300 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 xml:space="preserve">500 </w:t>
      </w:r>
      <w:r>
        <w:rPr>
          <w:rFonts w:ascii="標楷體" w:hAnsi="標楷體" w:cs="標楷體" w:eastAsia="標楷體"/>
          <w:kern w:val="0"/>
        </w:rPr>
        <w:t>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請勿將任何物品插入石膏內搔癢，以免皮膚破損，引發感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請多攝取水分及含纖維質的蔬果，如：芹菜、木瓜、柑橘和葡萄柚等，以預防便秘，結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依骨折部位不同，癒合時間亦不同，所以請依照醫師指示後再下床活動，下床時需使用輔助性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用物，如：拐杖、助行器等，以確保安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若有下列症狀，請立即返院診療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患肢疼痛或有分泌物流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肢端冰冷、麻木、發紫、刺痛、腫脹、感覺喪失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石膏斷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請至骨科門診繼續追蹤治療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</w:rPr>
        <w:t>諮詢電話</w:t>
      </w:r>
      <w:r>
        <w:rPr>
          <w:rFonts w:eastAsia="標楷體" w:cs="標楷體" w:ascii="標楷體" w:hAnsi="標楷體"/>
          <w:kern w:val="0"/>
        </w:rPr>
        <w:t xml:space="preserve">:22490088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11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臺北醫學大學‧署立雙和醫院</w:t>
      </w:r>
      <w:r>
        <w:rPr>
          <w:rFonts w:eastAsia="標楷體" w:cs="標楷體" w:ascii="標楷體" w:hAnsi="標楷體"/>
          <w:kern w:val="0"/>
        </w:rPr>
        <w:t>97.07.A H3800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3:00Z</dcterms:created>
  <dc:creator>tmu</dc:creator>
  <dc:description/>
  <cp:keywords/>
  <dc:language>en-US</dc:language>
  <cp:lastModifiedBy>tmu</cp:lastModifiedBy>
  <dcterms:modified xsi:type="dcterms:W3CDTF">2011-04-21T05:14:00Z</dcterms:modified>
  <cp:revision>1</cp:revision>
  <dc:subject/>
  <dc:title>護理指導資訊－急診重症醫學部編印</dc:title>
</cp:coreProperties>
</file>