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bookmarkStart w:id="0" w:name="衛教園地"/>
      <w:bookmarkEnd w:id="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衛教園地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常見的泌尿科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1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結紮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結紮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2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疝氣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疝氣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3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性病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性病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4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不孕症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不孕症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5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性功能障礙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性功能障礙：陽痿、早洩、人工陰莖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6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陰莖彎曲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陰莖彎曲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陰莖彎曲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男性當陰莖勃起時無法完全挺直，且彎曲的角度大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度時，就是陰莖彎曲。此時性交可能不易進入陰道，最重要是性交時容易「突搥」而使陰莖挫傷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至骨折（即白膜爆裂），因此需治療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以下為陰莖彎曲常見的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請問醫師如何診察勃起時陰莖彎曲情形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請病患在家中先自行拍攝陰莖勃起時的狀態，帶至醫院並做詳細理學檢查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陰莖彎曲會影響解尿嗎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陰莖彎曲並不影響解小便的功能，也不會造成陽萎，當然也不是不孕的原因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陰莖彎曲的形成和自慰有關嗎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並無關係，褲子太緊也不會影響，和趴著睡壓到也無明確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陰莖彎曲的治療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目前開刀治療是唯一的矯正方式，青春期以前因還再發育，故不建議做矯正，治療時間以成人為宜。</w:t>
      </w:r>
    </w:p>
    <w:p>
      <w:pPr>
        <w:pStyle w:val="Normal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Times New Roman" w:ascii="新細明體;PMingLiU" w:hAnsi="新細明體;PMingLiU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9:00Z</dcterms:created>
  <dc:creator>tmu</dc:creator>
  <dc:description/>
  <cp:keywords/>
  <dc:language>en-US</dc:language>
  <cp:lastModifiedBy>tmu</cp:lastModifiedBy>
  <dcterms:modified xsi:type="dcterms:W3CDTF">2011-04-07T07:24:00Z</dcterms:modified>
  <cp:revision>1</cp:revision>
  <dc:subject/>
  <dc:title>衛教園地</dc:title>
</cp:coreProperties>
</file>