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bookmarkStart w:id="0" w:name="衛教園地"/>
      <w:bookmarkEnd w:id="0"/>
      <w:r>
        <w:rPr>
          <w:rFonts w:ascii="新細明體;PMingLiU" w:hAnsi="新細明體;PMingLiU" w:cs="新細明體;PMingLiU"/>
          <w:b/>
          <w:bCs/>
          <w:color w:val="008080"/>
          <w:kern w:val="0"/>
        </w:rPr>
        <w:t>衛教園地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常見的泌尿科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1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結紮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結紮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2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疝氣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疝氣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3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性病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性病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4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不孕症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不孕症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5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男性性功能障礙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男性性功能障礙：陽痿、早洩、人工陰莖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 xml:space="preserve">6.     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instrText xml:space="preserve"> HYPERLINK "http://www.tmuh.org.tw/VS/URO/Urology05.html" \l "陰莖彎曲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bCs/>
          <w:color w:val="008080"/>
          <w:kern w:val="0"/>
        </w:rPr>
        <w:t>陰莖彎曲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808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 xml:space="preserve"> </w:t>
      </w:r>
      <w:bookmarkStart w:id="1" w:name="結紮"/>
      <w:bookmarkEnd w:id="1"/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b/>
          <w:b/>
          <w:bCs/>
          <w:color w:val="008080"/>
          <w:kern w:val="0"/>
        </w:rPr>
      </w:pPr>
      <w:r>
        <w:rPr>
          <w:rFonts w:cs="新細明體;PMingLiU" w:ascii="新細明體;PMingLiU" w:hAnsi="新細明體;PMingLiU"/>
          <w:b/>
          <w:bCs/>
          <w:color w:val="00808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8080"/>
          <w:kern w:val="0"/>
        </w:rPr>
        <w:t>疝氣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疝氣就是ㄧ般俗稱的脫腸，初期的症狀是在鼠膝部上方有微微的突起，或是有腫大的現象，在數星期之後會變大，但也有可能會突然的出現，突出的地方有時會有疼痛的情況，特別是站立時，躺下來即緩解或消失，有時也會伴有腹痛或沉重感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以下為疝氣常見的問題：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疝氣一定要開刀嗎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初期雖可買疝氣帶來限制疝氣的突出，但因束緊時會影響局部血流的通暢，且附近的精索及腹壁組織也會造成受傷，影響日後的修補，故不建議，外科手術應是最佳的選擇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手術需住院天數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本院現有無張力疝氣修補膜手術，及內視鏡疝氣修補術兩種手術方式，皆需住院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天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夜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手術後多久可以活動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成人術後當天即可活動，但一週內仍需多休息，六週內勿提重物及做劇烈運動。小孩術後第二天可下床活動，但應減少咳嗽及哭泣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手術後傷口情形、需拆線嗎？</w:t>
      </w:r>
    </w:p>
    <w:p>
      <w:pPr>
        <w:pStyle w:val="Normal"/>
        <w:widowControl/>
        <w:spacing w:before="280" w:after="280"/>
        <w:ind w:left="400" w:hanging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術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天陰囊會有輕度的腫脹，此為正常現象，可冰敷或墊高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陰囊，以促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進血液回流。無張力疝氣修補膜手術術後一週拆線，拆線後可能會稍有硬塊或疼痛，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個月即會恢復正常。內視鏡疝氣修補術則不需拆線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術後注意事項？</w:t>
      </w:r>
    </w:p>
    <w:p>
      <w:pPr>
        <w:pStyle w:val="Normal"/>
        <w:widowControl/>
        <w:spacing w:before="280" w:after="280"/>
        <w:ind w:left="461" w:hanging="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腹切口疝氣需穿束腹帶支托腹部至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個月，且勿劇烈活動，並避免便秘的發生。遇咳嗽、嘔吐等情形時，應支托傷口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疝氣手術會影響性功能嗎？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Times New Roman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除非陰囊腫脹疼痛厲害，否則不影響性功能。</w:t>
      </w:r>
    </w:p>
    <w:p>
      <w:pPr>
        <w:pStyle w:val="Normal"/>
        <w:widowControl/>
        <w:spacing w:before="280" w:after="280"/>
        <w:rPr>
          <w:rFonts w:ascii="新細明體;PMingLiU" w:hAnsi="新細明體;PMingLiU" w:cs="Times New Roman"/>
          <w:color w:val="008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>◎</w:t>
      </w:r>
      <w:r>
        <w:rPr>
          <w:rFonts w:cs="新細明體;PMingLiU" w:ascii="新細明體;PMingLiU" w:hAnsi="新細明體;PMingLiU"/>
          <w:color w:val="008080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0"/>
          <w:szCs w:val="20"/>
        </w:rPr>
        <w:t>手術後復發率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此項手術的復發率約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-5%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7:00Z</dcterms:created>
  <dc:creator>tmu</dc:creator>
  <dc:description/>
  <cp:keywords/>
  <dc:language>en-US</dc:language>
  <cp:lastModifiedBy>tmu</cp:lastModifiedBy>
  <dcterms:modified xsi:type="dcterms:W3CDTF">2011-04-07T07:19:00Z</dcterms:modified>
  <cp:revision>1</cp:revision>
  <dc:subject/>
  <dc:title>衛教園地</dc:title>
</cp:coreProperties>
</file>