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bookmarkStart w:id="0" w:name="衛教園地"/>
      <w:bookmarkEnd w:id="0"/>
      <w:r>
        <w:rPr>
          <w:rFonts w:ascii="新細明體;PMingLiU" w:hAnsi="新細明體;PMingLiU" w:cs="新細明體;PMingLiU"/>
          <w:b/>
          <w:bCs/>
          <w:color w:val="008080"/>
          <w:kern w:val="0"/>
        </w:rPr>
        <w:t>衛教園地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常見的泌尿科問題：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1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結紮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結紮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2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疝氣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疝氣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3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性病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性病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4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男性不孕症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男性不孕症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5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男性性功能障礙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男性性功能障礙：陽痿、早洩、人工陰莖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6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陰莖彎曲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陰莖彎曲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>3.</w:t>
      </w:r>
      <w:r>
        <w:rPr>
          <w:rFonts w:ascii="新細明體;PMingLiU" w:hAnsi="新細明體;PMingLiU" w:cs="新細明體;PMingLiU"/>
          <w:b/>
          <w:bCs/>
          <w:color w:val="008080"/>
          <w:kern w:val="0"/>
        </w:rPr>
        <w:t>性病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　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 xml:space="preserve">  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是指經由性交而感染泌尿生殖器官的疾病，包括梅毒、淋病、軟性下疳、腹股溝肉芽腫、花柳性淋巴肉芽腫等；若是指經由性接觸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以外，由其他途徑感染，影響身體不僅止於生殖及泌尿道的，如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B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型肝炎、愛滋病、皰疹等疾病。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以下為性病常見的問題：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有性交才會傳染性病嗎？</w:t>
      </w:r>
    </w:p>
    <w:p>
      <w:pPr>
        <w:pStyle w:val="Normal"/>
        <w:widowControl/>
        <w:spacing w:before="280" w:after="280"/>
        <w:ind w:left="461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性病病毒仍是會經由接觸皮膚傷口的黏膜、共用針頭、輸血、母親垂直感染等得病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若有使用保險套就一定安全？</w:t>
      </w:r>
    </w:p>
    <w:p>
      <w:pPr>
        <w:pStyle w:val="Normal"/>
        <w:widowControl/>
        <w:spacing w:before="280" w:after="280"/>
        <w:ind w:left="461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一般而言，保險套是最佳的預防方法，但若是保險套材質不佳導致破損，或是性交中途才使用、及射精完仍有接觸，還是會有遭感染性病的危險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性病的症狀？</w:t>
      </w:r>
    </w:p>
    <w:p>
      <w:pPr>
        <w:pStyle w:val="Normal"/>
        <w:widowControl/>
        <w:spacing w:before="280" w:after="280"/>
        <w:ind w:firstLine="40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臨床常見的性病：</w:t>
      </w:r>
    </w:p>
    <w:p>
      <w:pPr>
        <w:pStyle w:val="Normal"/>
        <w:widowControl/>
        <w:spacing w:before="280" w:after="280"/>
        <w:ind w:left="461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淋病：尿道口有分泌物或發炎、小便疼痛、尿道搔癢等。但也可能毫無症狀。</w:t>
      </w:r>
    </w:p>
    <w:p>
      <w:pPr>
        <w:pStyle w:val="Normal"/>
        <w:widowControl/>
        <w:spacing w:before="280" w:after="280"/>
        <w:ind w:left="400" w:hanging="40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皰疹：尿道有分泌物、小便疼痛、生殖器水泡、潰瘍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菜花：生殖器外觀似菜花狀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懷疑有性病時性伴侶需一起檢查、治療嗎？</w:t>
      </w:r>
    </w:p>
    <w:p>
      <w:pPr>
        <w:pStyle w:val="Normal"/>
        <w:widowControl/>
        <w:spacing w:before="280" w:after="280"/>
        <w:ind w:left="461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若懷疑有性病，請與性伴侶一同來抽血檢查，性病初期可能無症狀或症狀不明顯，不能因此而輕忽治療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性病的治療方式？</w:t>
      </w:r>
    </w:p>
    <w:p>
      <w:pPr>
        <w:pStyle w:val="Normal"/>
        <w:widowControl/>
        <w:spacing w:before="280" w:after="280"/>
        <w:ind w:left="461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可施打抗生素合併口服抗生素共同治療、或採患部藥膏使用，另外也可採電燒或手術切除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性病治療後會痊癒嗎？</w:t>
      </w:r>
    </w:p>
    <w:p>
      <w:pPr>
        <w:pStyle w:val="Normal"/>
        <w:widowControl/>
        <w:spacing w:before="280" w:after="280"/>
        <w:ind w:left="461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即使治癒後，性病的復發率仍很高，安全的性交需全程使用保險套、保持固定的性伴侶、並且定時返診檢查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性病會影響性功能嗎？</w:t>
      </w:r>
    </w:p>
    <w:p>
      <w:pPr>
        <w:pStyle w:val="Normal"/>
        <w:widowControl/>
        <w:spacing w:before="280" w:after="280"/>
        <w:ind w:left="461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感染生泌尿殖器官的性病，可能會因疼痛造成性行為不適，但並不會影響性功能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得過性病會導致不孕嗎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年輕時得過性病，將來不論男女不孕的機會都很高，以男性而言：淋病約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％、梅毒約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％、軟性下疳約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8:00Z</dcterms:created>
  <dc:creator>tmu</dc:creator>
  <dc:description/>
  <cp:keywords/>
  <dc:language>en-US</dc:language>
  <cp:lastModifiedBy>tmu</cp:lastModifiedBy>
  <dcterms:modified xsi:type="dcterms:W3CDTF">2011-04-07T07:21:00Z</dcterms:modified>
  <cp:revision>2</cp:revision>
  <dc:subject/>
  <dc:title>衛教園地</dc:title>
</cp:coreProperties>
</file>