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男性性功能障礙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性功能障礙常見的有陽痿和早洩，以往性功能障礙被歸類為多是心理因素，但近年來研究顯示約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％的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性功能障礙其實跟生理因素有關，因此專業的諮詢診斷是相當重要的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下為性功能障礙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正值壯年為什麼也會陽痿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痿發生的原因可分為：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心理因素：因壓力、過度勞累、熬夜、焦慮引起，會感覺情況時好時壞。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生理因素：指器官性的損傷，如糖尿病、高血壓、心衰竭……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等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為什麼陽痿的情況會因人而異呢？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種現象可稱為「房室焦慮」，原因可能是性伴侶給予另一半過度的壓力，造成對方的焦慮與恐懼，若排除心理因素即可恢復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陽痿的治療有哪些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若是心理因素，可藉由夫妻諮商的方式，待排除心理因素後即可恢復。若為生理因素，也可採藥物、陰莖真空抽吸、陰莖海綿體自我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射、人工陰莖等方式治療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真空抽吸、陰莖海綿體自我注射、人工陰莖的比較。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真空抽吸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是指藉由抽吸陰莖以輔助勃起，此為暫時性的增大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海綿體自我注射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是指注射血管擴張劑到陰莖海綿體以達到勃起。但注射時需由低劑量開始，且一週勿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，打完後要壓住針口止血，以避免皮下瘀血，若勃起超過數小時不退，需返診檢查，以避免陰莖海綿體損傷，造成陽痿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人工陰莖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是指植入矽膠材質的棒狀物到陰莖海綿體的鞘膜內，以取代正常的勃起。一般分為半硬式和可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脹充水式。半硬式較便宜，手術也較簡單且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永不故障；缺點是始終是硬的。可膨脹充水式有ㄧ個小幫浦及一個水球囊，當需要使用時幫浦會將水送到人工陰莖以達到勃起的目地，可膨脹充水式比較接近正常生理狀態，平時不用時可完全垂軟，需要時才勃起，缺點是零件多、易損壞且價錢偏高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人工陰莖是否有使用期限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在正常的情況下，若使用的當，沒有發生損壞是不需要更換的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後多久可使用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手術後約一個月可使用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可以要求增大陰莖的尺寸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裝置人工陰莖並不能使陰莖尺寸增大，反而勃起的陰莖會比原來勃起短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分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裝置人工陰莖會影響解尿嗎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在裝置成功之後，人工陰莖並不會影響原來的解尿功能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是否仍會有高潮及生育能力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人工陰莖仍是會有高潮的感覺，且並不影響原來的生育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多久的時間叫早洩？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早洩是指從性行為的開始，從陰莖插入陰道至射精；平均約一分半到兩分鐘為正常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生活過度頻繁會早洩嗎？</w:t>
      </w:r>
    </w:p>
    <w:p>
      <w:pPr>
        <w:pStyle w:val="Normal"/>
        <w:widowControl/>
        <w:spacing w:before="280" w:after="280"/>
        <w:ind w:left="40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何謂適度，是與個人體質、年齡、情緒、季節等有關。具體衡量性生活是否適度，以第二天精神飽滿、身心愉快、不會有全身倦怠、精力不集中及腰酸背痛的症狀為準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正常性生活的次數？</w:t>
      </w:r>
    </w:p>
    <w:p>
      <w:pPr>
        <w:pStyle w:val="Normal"/>
        <w:widowControl/>
        <w:spacing w:before="280" w:after="280"/>
        <w:ind w:left="302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齡與性生活頻度，一般情況是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歲以前的青年人每星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-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-4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歲每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0-5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歲每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-6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歲，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-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歲以上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。要注意不要只追求性交的次數，同時還要使每次性交達到滿足，才是最佳的性交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早洩的原因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心理因素：過度焦慮、緊張、壓力等。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生理因素：陰莖過度敏感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早洩的治療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排除心理因素之外，目前有藥物治療、合併性交中斷法、或擠壓法來改善。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7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美國馬斯特及強生所提出的方法，是指採用男下女上的姿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當男性感覺到將要射精時就暫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女方則立刻抬起身體脫離陰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並用手指壓迫龜頭下方三到四秒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使降低激情度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隔十五至三十秒後再繼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tmu</dc:creator>
  <dc:description/>
  <cp:keywords/>
  <dc:language>en-US</dc:language>
  <cp:lastModifiedBy>tmu</cp:lastModifiedBy>
  <dcterms:modified xsi:type="dcterms:W3CDTF">2011-04-07T07:23:00Z</dcterms:modified>
  <cp:revision>1</cp:revision>
  <dc:subject/>
  <dc:title>衛教園地</dc:title>
</cp:coreProperties>
</file>