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bookmarkStart w:id="0" w:name="衛教園地"/>
      <w:bookmarkEnd w:id="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衛教園地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常見的泌尿科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1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結紮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結紮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2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疝氣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疝氣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3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性病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性病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4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不孕症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性功能障礙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性功能障礙：陽痿、早洩、人工陰莖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陰莖彎曲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不孕是指男女結婚後，在正常的性生活之下，沒有任何避孕措施，逾一年仍未受孕者。不孕的原因男女均有可能出現，因此需雙方共同檢查原因後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下為男性不孕常見的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性功能正常為什麼還是會不孕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不孕與性功能無關，主要是與睡眠、生活習慣、抽菸、喝酒、遺傳基因有關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男性造成不孕的原因有哪些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性交障礙：即無法正常的性交，如陽痿。。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精子射出障礙：指正常的精子無法射出，如輸精管發炎阻</w:t>
      </w:r>
    </w:p>
    <w:p>
      <w:pPr>
        <w:pStyle w:val="Normal"/>
        <w:widowControl/>
        <w:spacing w:before="280" w:after="280"/>
        <w:ind w:left="319" w:firstLine="2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塞。</w:t>
      </w:r>
    </w:p>
    <w:p>
      <w:pPr>
        <w:pStyle w:val="Normal"/>
        <w:widowControl/>
        <w:spacing w:before="280" w:after="280"/>
        <w:ind w:left="319" w:firstLine="1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精子形成障礙：，形成不正常的精子，如睪丸發育不全、</w:t>
      </w:r>
    </w:p>
    <w:p>
      <w:pPr>
        <w:pStyle w:val="Normal"/>
        <w:widowControl/>
        <w:spacing w:before="280" w:after="280"/>
        <w:ind w:firstLine="5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萎縮、精子成熟障礙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射精量少會造成不孕嗎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正常的射精量：一次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㏄便算合格，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㏄需要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千萬隻精子，且精子的活動率需要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8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％以上，才有生育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若懷疑男性不孕需做哪些檢查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檢查項目有：精液檢查、理學檢查（觸診睪丸是否正常）、抽血檢查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不孕會遺傳嗎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的，若精液檢查結果有精蟲稀少或無精、精蟲活動力不佳者，會在抽血項目中加做ㄚ染色體基因檢查，若是ㄚ染色體基因有缺損卽會遺傳給下一代，造成不孕。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若是ㄚ染色體基因缺損造成的不孕，有藥物治療嗎？是否仍有受孕的機會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ㄚ染色體基因的缺損目前尚無藥物治療，故建議以做試管嬰兒來取代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若是無精蟲症者仍有機會做人工受孕嗎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無精蟲症者可由睪丸切片、副睪取精的方式，來找尋是否有成熟的精子，再藉由試管嬰兒的方式生育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持續避孕是否會降低懷孕能力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持續避孕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以上，隨著年齡的增長，懷孕能力會越來越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9:00Z</dcterms:created>
  <dc:creator>tmu</dc:creator>
  <dc:description/>
  <cp:keywords/>
  <dc:language>en-US</dc:language>
  <cp:lastModifiedBy>tmu</cp:lastModifiedBy>
  <dcterms:modified xsi:type="dcterms:W3CDTF">2011-04-07T07:22:00Z</dcterms:modified>
  <cp:revision>1</cp:revision>
  <dc:subject/>
  <dc:title>衛教園地</dc:title>
</cp:coreProperties>
</file>