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ind w:right="-10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兒科保健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小兒發燒時怎麼辦？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/>
      </w:pPr>
      <w:hyperlink r:id="rId3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嬰幼兒發燒及痙攣</w:t>
        </w:r>
      </w:hyperlink>
      <w:r>
        <w:rPr>
          <w:rFonts w:ascii="新細明體;PMingLiU" w:hAnsi="新細明體;PMingLiU" w:cs="新細明體;PMingLiU"/>
          <w:bCs/>
          <w:color w:val="000000"/>
          <w:kern w:val="0"/>
        </w:rPr>
        <w:t>　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r>
        <w:fldChar w:fldCharType="begin"/>
      </w:r>
      <w:r>
        <w:rPr>
          <w:rStyle w:val="InternetLink"/>
          <w:kern w:val="0"/>
          <w:bCs/>
          <w:rFonts w:ascii="新細明體;PMingLiU" w:hAnsi="新細明體;PMingLiU" w:cs="新細明體;PMingLiU"/>
          <w:color w:val="000000"/>
        </w:rPr>
        <w:instrText xml:space="preserve"> HYPERLINK "http://www.tmuh.org.tw/VS/nursing/nursing04-08.html" \l "關於減過敏治療%23關於減過敏治療"</w:instrText>
      </w:r>
      <w:r>
        <w:rPr>
          <w:rStyle w:val="InternetLink"/>
          <w:kern w:val="0"/>
          <w:bCs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Cs/>
          <w:color w:val="000000"/>
          <w:kern w:val="0"/>
        </w:rPr>
        <w:t>關於減過敏治療</w:t>
      </w:r>
      <w:r>
        <w:rPr>
          <w:rStyle w:val="InternetLink"/>
          <w:kern w:val="0"/>
          <w:bCs/>
          <w:rFonts w:ascii="新細明體;PMingLiU" w:hAnsi="新細明體;PMingLiU" w:cs="新細明體;PMingLiU"/>
          <w:color w:val="000000"/>
        </w:rPr>
        <w:fldChar w:fldCharType="end"/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hyperlink r:id="rId4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兒童口腔衛生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hyperlink r:id="rId5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保護寶寶小屁屁的方法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hyperlink r:id="rId6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紅臀尿布疹怎麼辦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hyperlink r:id="rId7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新生兒黃疸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hyperlink r:id="rId8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發燒性抽搐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hyperlink r:id="rId9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嬰幼兒大小便訓練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hyperlink r:id="rId10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嬰幼兒副食品的添加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hyperlink r:id="rId11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嬰幼兒腹瀉注意事項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hyperlink r:id="rId12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嬰兒鵝口瘡注意事項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400"/>
        <w:ind w:left="593" w:right="-102" w:hanging="338"/>
        <w:rPr>
          <w:rFonts w:ascii="新細明體;PMingLiU" w:hAnsi="新細明體;PMingLiU" w:cs="新細明體;PMingLiU"/>
          <w:bCs/>
          <w:color w:val="000000"/>
          <w:kern w:val="0"/>
        </w:rPr>
      </w:pPr>
      <w:hyperlink r:id="rId13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</w:rPr>
          <w:t>玫瑰疹</w:t>
        </w:r>
      </w:hyperlink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Symbol" w:hAnsi="Symbol" w:cs="新細明體;PMingLiU"/>
          <w:bCs/>
          <w:color w:val="000000"/>
          <w:kern w:val="0"/>
        </w:rPr>
      </w:pPr>
      <w:r>
        <w:rPr>
          <w:rFonts w:cs="新細明體;PMingLiU" w:ascii="Symbol" w:hAnsi="Symbol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bookmarkStart w:id="0" w:name="關於減過敏治療"/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關於減過敏治療</w:t>
      </w:r>
      <w:bookmarkEnd w:id="0"/>
    </w:p>
    <w:p>
      <w:pPr>
        <w:pStyle w:val="Normal"/>
        <w:widowControl/>
        <w:snapToGrid w:val="false"/>
        <w:spacing w:lineRule="atLeast" w:line="400"/>
        <w:ind w:right="-102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firstLine="2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氣喘病的治療有藥物治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治標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環境改善及減過敏治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治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等方法。所謂「減過敏治療法」是一種長期、規則性的、由少數到大量的將”過敏原”注射到過敏病人身上，以期改變病人過敏體質，而達到減輕過敏症狀的目的。</w:t>
      </w:r>
    </w:p>
    <w:p>
      <w:pPr>
        <w:pStyle w:val="Normal"/>
        <w:widowControl/>
        <w:snapToGrid w:val="false"/>
        <w:spacing w:lineRule="atLeast" w:line="400"/>
        <w:ind w:right="-102" w:firstLine="2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firstLine="2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減過敏治療只適用於過敏性鼻炎、氣喘，及蚊蟲叮咬過敏者；其他如濕疹、蕁麻疹、腸胃過敏等過敏疾病的效果較差。一般醫師在選擇病人時，會考慮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齡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5-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歲以上可以合作者；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已接受藥物治療及環境改善後，仍然氣喘發作頻繁，或仍是病情控制不佳者；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病人不能有效避開的過敏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如家塵、塵璊、黴菌、花粉等吸入性過敏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而病患卻對其嚴重過敏者。因為這些過敏原大量的存在於四周的環境，或是有些時候因生活習慣或職業關係，而使得病人很難避開它們。</w:t>
      </w:r>
    </w:p>
    <w:p>
      <w:pPr>
        <w:pStyle w:val="Normal"/>
        <w:widowControl/>
        <w:snapToGrid w:val="false"/>
        <w:spacing w:lineRule="atLeast" w:line="400"/>
        <w:ind w:right="-102" w:firstLine="2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firstLine="2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減過敏治療的原理相當複雜，簡單的說就是”醫師嚐試減低病人對過敏原的敏感性”，也可以說是提高病人對過敏原的忍受性。因此醫師在檢查出病人是何種過敏原過敏之後，會針對病人過敏的物質予以皮下注射，一般採取”從小量慢慢增加劑量”的方式，由前半年的每週一次，慢慢延長到二週一次、三週一次、最後到四週一次。每次當病人的忍受性增加時，劑量就可以增加，一般來說，一部份的病人在接受一段短時間的治療後，病況便會有進步，也就是說，他已能忍受正常量的過敏原而不會引起氣喘發作。假如過敏症狀還是存在，則每二週一次或每月一次注射的治療過程便要延長，有些甚至延長到數月或更久。假如成功，便可以大大的改善生活品質，及減少許多醫療開支。</w:t>
      </w:r>
    </w:p>
    <w:p>
      <w:pPr>
        <w:pStyle w:val="Normal"/>
        <w:widowControl/>
        <w:snapToGrid w:val="false"/>
        <w:spacing w:lineRule="atLeast" w:line="400"/>
        <w:ind w:right="-102" w:firstLine="2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firstLine="2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在減敏治療的過程中，病人的身體會形成新的抗體來中和過敏原，這樣就能防止過敏性氣喘的發作。而減敏治療是將過敏原打入皮下治療過敏，因此有時候會有過敏症狀產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如眼睛癢、鼻塞、氣喘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甚至厲害的也會有休克的危險，因此需由醫師判斷該打多少劑量，並且打完後需在醫院中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至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分鐘，以確定無此類反應時才可回家。</w:t>
      </w:r>
    </w:p>
    <w:p>
      <w:pPr>
        <w:pStyle w:val="Normal"/>
        <w:widowControl/>
        <w:snapToGrid w:val="false"/>
        <w:spacing w:lineRule="atLeast" w:line="400"/>
        <w:ind w:right="-102" w:firstLine="2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減過敏治療並非一種速效的治療方法，通常需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-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，有些人甚至要拖上更久才能完成；而治療一段時間後，有些人會永久痊癒，不需再治療，有些人則只有部份的改善；如果剛開始有好的結果，但後來症狀有復發，可能是因為又得到新的過敏，需要再檢查。</w:t>
      </w:r>
    </w:p>
    <w:p>
      <w:pPr>
        <w:pStyle w:val="Normal"/>
        <w:widowControl/>
        <w:snapToGrid w:val="false"/>
        <w:spacing w:lineRule="atLeast" w:line="400"/>
        <w:ind w:right="-102" w:firstLine="2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ind w:right="-102" w:firstLine="2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根據國內某大教學醫院曾經對近萬名氣喘患者施予減過敏治療，結果發現，接受治療者，近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5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改善，而未接受治療者，約只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0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改善，相差近兩倍。因此我們相信這是值得一試而且有效的方法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992"/>
        </w:tabs>
        <w:ind w:left="992" w:hanging="56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h.org.tw/VS/nursing/pdf/&#23567;&#20818;&#30332;&#29138;&#24590;&#40636;&#36774;.pdf" TargetMode="External"/><Relationship Id="rId3" Type="http://schemas.openxmlformats.org/officeDocument/2006/relationships/hyperlink" Target="http://www.tmuh.org.tw/VS/nursing/pdf/&#23344;&#24188;&#20818;&#30332;&#29138;&#21450;&#30169;.pdf" TargetMode="External"/><Relationship Id="rId4" Type="http://schemas.openxmlformats.org/officeDocument/2006/relationships/hyperlink" Target="http://www.tmuh.org.tw/VS/nursing/pdf/&#20818;&#31461;&#21475;&apos;&#33108;&#34907;&#29983;.pdf" TargetMode="External"/><Relationship Id="rId5" Type="http://schemas.openxmlformats.org/officeDocument/2006/relationships/hyperlink" Target="http://www.tmuh.org.tw/VS/nursing/pdf/&#20445;&#35703;&#23542;&#23542;&#23567;&#23617;&#23617;&#30340;&#26041;&#27861;.pdf" TargetMode="External"/><Relationship Id="rId6" Type="http://schemas.openxmlformats.org/officeDocument/2006/relationships/hyperlink" Target="http://www.tmuh.org.tw/VS/nursing/pdf/&#32005;&#33216;&#23615;&#24067;&#30137;&#24590;&#40636;&#36774;.pdf" TargetMode="External"/><Relationship Id="rId7" Type="http://schemas.openxmlformats.org/officeDocument/2006/relationships/hyperlink" Target="http://www.tmuh.org.tw/VS/nursing/pdf/&#26032;&#29983;&#20818;&#40643;&#30136;.pdf" TargetMode="External"/><Relationship Id="rId8" Type="http://schemas.openxmlformats.org/officeDocument/2006/relationships/hyperlink" Target="http://www.tmuh.org.tw/VS/nursing/pdf/&#30332;&#29138;&#24615;&#25277;&#25616;.pdf" TargetMode="External"/><Relationship Id="rId9" Type="http://schemas.openxmlformats.org/officeDocument/2006/relationships/hyperlink" Target="http://www.tmuh.org.tw/VS/nursing/pdf/&#23344;&#24188;&#20818;&#22823;&#23567;&#20415;&#35347;&#32244;.pdf" TargetMode="External"/><Relationship Id="rId10" Type="http://schemas.openxmlformats.org/officeDocument/2006/relationships/hyperlink" Target="http://www.tmuh.org.tw/VS/nursing/pdf/&#23344;&#24188;&#20818;&#21103;&#39135;&#21697;&#30340;&#28155;&#21152;.pdf" TargetMode="External"/><Relationship Id="rId11" Type="http://schemas.openxmlformats.org/officeDocument/2006/relationships/hyperlink" Target="http://www.tmuh.org.tw/VS/nursing/pdf/&#23344;&#24188;&#20818;&#33145;&#28681;&#27880;&#24847;&#20107;&#38917;.pdf" TargetMode="External"/><Relationship Id="rId12" Type="http://schemas.openxmlformats.org/officeDocument/2006/relationships/hyperlink" Target="http://www.tmuh.org.tw/VS/nursing/pdf/&#23344;&#20818;&#40285;&#21475;&#30241;&#27880;&#24847;&#20107;&#38917;.pdf" TargetMode="External"/><Relationship Id="rId13" Type="http://schemas.openxmlformats.org/officeDocument/2006/relationships/hyperlink" Target="http://www.tmuh.org.tw/VS/nursing/pdf/&#29611;&#29808;&#30137;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4:00Z</dcterms:created>
  <dc:creator>tmu</dc:creator>
  <dc:description/>
  <cp:keywords/>
  <dc:language>en-US</dc:language>
  <cp:lastModifiedBy>tmu</cp:lastModifiedBy>
  <dcterms:modified xsi:type="dcterms:W3CDTF">2011-04-21T08:54:00Z</dcterms:modified>
  <cp:revision>1</cp:revision>
  <dc:subject/>
  <dc:title>兒科保健</dc:title>
</cp:coreProperties>
</file>