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嬰兒鵝口瘡的注意事項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、接觸孩子前</w:t>
      </w:r>
      <w:r>
        <w:rPr>
          <w:rFonts w:cs="DFKaiShu Std W9;DFKaiShu Std W9"/>
          <w:color w:val="000000"/>
          <w:sz w:val="28"/>
          <w:szCs w:val="28"/>
        </w:rPr>
        <w:t>先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將雙手洗乾淨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二、勿用力拭去白點，以免出血，使用醫護人員指定的藥物輕抹上，直到鵝口瘡完全消失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三、選用柔軟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奶嘴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四、奶水溫度勿太熱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五、嬰兒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飲食用具宜消毒乾淨，並放入一專用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容器內蓋上蓋子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六、注意口腔衛生，餵完奶後，以無菌棉花棒或紗布沾少許開水，清潔口腔牙齦及舌頭，以免口腔內存留奶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9:00Z</dcterms:created>
  <dc:creator>tmu</dc:creator>
  <dc:description/>
  <cp:keywords/>
  <dc:language>en-US</dc:language>
  <cp:lastModifiedBy>tmu</cp:lastModifiedBy>
  <dcterms:modified xsi:type="dcterms:W3CDTF">2011-04-21T09:09:00Z</dcterms:modified>
  <cp:revision>1</cp:revision>
  <dc:subject/>
  <dc:title> 嬰兒鵝口瘡的注意事項</dc:title>
</cp:coreProperties>
</file>