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9"/>
        <w:jc w:val="center"/>
        <w:rPr>
          <w:color w:val="211D1E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嬰幼兒副食品的添加</w:t>
      </w:r>
    </w:p>
    <w:p>
      <w:pPr>
        <w:pStyle w:val="Pa6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一、副食品的重要性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補充奶類食品不足的營養。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練習嬰兒咀嚼、吞嚥的能力，且促進頷骨生長。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適應奶類以外的各種新食物。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協助嬰兒順利斷奶，培養與父母共進餐點，訓練使用餐具，而逐漸適應成人食物及飲食模式，促進人格健全發展。</w:t>
      </w:r>
    </w:p>
    <w:p>
      <w:pPr>
        <w:pStyle w:val="Pa6"/>
        <w:spacing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二、添加副食品時應注意的事項：</w:t>
      </w: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 xml:space="preserve"> 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從出生純母乳哺餵到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6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個月，之後才開始給予其他食物並同時持續經常哺乳。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持續哺育母乳到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歲或更久，按照你和寶寶的需求，持續哺育母乳。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依寶寶饑餓的表示及進食能力做回應，不強迫進食，減少進食時的干擾。使用微笑、目光接觸和鼓勵的話語，讓進食成為一段學習與愛的時光。</w:t>
      </w:r>
    </w:p>
    <w:p>
      <w:pPr>
        <w:pStyle w:val="Normal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   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準備食物及進食前，要清潔自己和寶寶的手和餐具。食物準備好後馬上給寶寶吃，如果必須將食物放在室溫下保存，要在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小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內吃完。避免用奶瓶餵食，因奶瓶不容易保持清潔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5.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六個月左右從少量開始，當孩子表現出更有興趣時，增加餵食的量，並維持經常性的哺餵母乳。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6-8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個月每天餵食副食品的次數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2-3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次，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9-24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個月每天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3-4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次，除了哺乳之外，有需要時一天有一至兩次的營養小點心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6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依孩子的興趣及能力將食物準備成不同的口感和黏稠度。剛開始寶寶需要較軟的食物。到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8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個月大寶寶能自己拿食物吃。到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12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個月大他們可以進食大部份家人在吃的食物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7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給予富含營養的食物。不要只給簡單的米飯或玉米粥，可加上富有營養的食物，如磨碎的魚肉、蛋、豆類或堅果糊。不要給予汽水、含糖的飲料、咖啡或茶。這些飲料只會佔據胃的空間影響更有營養食物的攝取。若您的孩子口渴，提供母乳或白開水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8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給予各式各樣的食物以增加維生素及礦物質的攝取機會。吃純素的幼兒通常需要適當的補充維生素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B12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或礦物質鐵及鈣，或添加高營養價值的食物，如：高蛋白質食物，以滿足他們的營養需求。</w:t>
      </w:r>
    </w:p>
    <w:p>
      <w:pPr>
        <w:pStyle w:val="Normal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   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9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寶寶生病時更頻繁的哺餵母乳。生病時，餵食更多的液體和寶寶喜愛的食物。至少在生病後兩週，鼓勵您的孩子攝取更多的食物。</w:t>
      </w:r>
    </w:p>
    <w:p>
      <w:pPr>
        <w:pStyle w:val="Normal"/>
        <w:autoSpaceDE w:val="false"/>
        <w:rPr>
          <w:rFonts w:ascii="DFHei Std W7;DFHei Std W7" w:hAnsi="DFHei Std W7;DFHei Std W7" w:eastAsia="DFHei Std W7;DFHei Std W7" w:cs="DFHei Std W7;DFHei Std W7"/>
          <w:color w:val="000000"/>
          <w:kern w:val="0"/>
          <w:sz w:val="28"/>
          <w:szCs w:val="28"/>
        </w:rPr>
      </w:pPr>
      <w:r>
        <w:rPr>
          <w:rFonts w:eastAsia="DFHei Std W7;DFHei Std W7" w:cs="DFHei Std W7;DFHei Std W7" w:ascii="DFHei Std W7;DFHei Std W7" w:hAnsi="DFHei Std W7;DFHei Std W7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  <w:t>嬰兒每天飲食建議表</w:t>
      </w:r>
    </w:p>
    <w:tbl>
      <w:tblPr>
        <w:tblW w:w="6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"/>
        <w:gridCol w:w="625"/>
        <w:gridCol w:w="178"/>
        <w:gridCol w:w="536"/>
        <w:gridCol w:w="267"/>
        <w:gridCol w:w="447"/>
        <w:gridCol w:w="239"/>
        <w:gridCol w:w="148"/>
        <w:gridCol w:w="91"/>
        <w:gridCol w:w="276"/>
        <w:gridCol w:w="714"/>
        <w:gridCol w:w="534"/>
        <w:gridCol w:w="180"/>
        <w:gridCol w:w="623"/>
        <w:gridCol w:w="91"/>
        <w:gridCol w:w="714"/>
      </w:tblGrid>
      <w:tr>
        <w:trPr>
          <w:trHeight w:val="994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281"/>
              <w:jc w:val="right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項</w:t>
            </w:r>
          </w:p>
          <w:p>
            <w:pPr>
              <w:pStyle w:val="Normal"/>
              <w:autoSpaceDE w:val="false"/>
              <w:spacing w:lineRule="atLeast" w:line="281"/>
              <w:jc w:val="right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目</w:t>
            </w:r>
          </w:p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年</w:t>
            </w:r>
          </w:p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齡</w:t>
            </w:r>
          </w:p>
        </w:tc>
        <w:tc>
          <w:tcPr>
            <w:tcW w:w="71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5"/>
                <w:szCs w:val="15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5"/>
              </w:rPr>
              <w:t>母奶餵養次數／一天</w:t>
            </w:r>
          </w:p>
        </w:tc>
        <w:tc>
          <w:tcPr>
            <w:tcW w:w="71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5"/>
                <w:szCs w:val="15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5"/>
              </w:rPr>
              <w:t>嬰兒配方食品餵養次數／一天</w:t>
            </w:r>
          </w:p>
        </w:tc>
        <w:tc>
          <w:tcPr>
            <w:tcW w:w="71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5"/>
                <w:szCs w:val="15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5"/>
              </w:rPr>
              <w:t>沖泡嬰兒配方食品量／一次</w:t>
            </w:r>
          </w:p>
        </w:tc>
        <w:tc>
          <w:tcPr>
            <w:tcW w:w="1468" w:type="dxa"/>
            <w:gridSpan w:val="5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水果類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蔬菜類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五穀類</w:t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蛋豆魚肉肝類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DFHei Std W7;DFHei Std W7" w:hAnsi="DFHei Std W7;DFHei Std W7" w:eastAsia="DFHei Std W7;DFHei Std W7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Hei Std W7;DFHei Std W7" w:cs="DFKaiShu Std W5;DFKaiShu Std W5" w:ascii="DFHei Std W7;DFHei Std W7" w:hAnsi="DFHei Std W7;DFHei Std W7"/>
                <w:color w:val="211D1E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DFHei Std W7;DFHei Std W7" w:hAnsi="DFHei Std W7;DFHei Std W7" w:eastAsia="DFHei Std W7;DFHei Std W7"/>
                <w:kern w:val="0"/>
              </w:rPr>
            </w:pPr>
            <w:r>
              <w:rPr>
                <w:rFonts w:eastAsia="DFHei Std W7;DFHei Std W7" w:ascii="DFHei Std W7;DFHei Std W7" w:hAnsi="DFHei Std W7;DFHei Std W7"/>
                <w:kern w:val="0"/>
              </w:rPr>
            </w:r>
          </w:p>
        </w:tc>
        <w:tc>
          <w:tcPr>
            <w:tcW w:w="71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DFHei Std W7;DFHei Std W7" w:hAnsi="DFHei Std W7;DFHei Std W7" w:eastAsia="DFHei Std W7;DFHei Std W7"/>
                <w:kern w:val="0"/>
              </w:rPr>
            </w:pPr>
            <w:r>
              <w:rPr>
                <w:rFonts w:eastAsia="DFHei Std W7;DFHei Std W7" w:ascii="DFHei Std W7;DFHei Std W7" w:hAnsi="DFHei Std W7;DFHei Std W7"/>
                <w:kern w:val="0"/>
              </w:rPr>
            </w:r>
          </w:p>
        </w:tc>
        <w:tc>
          <w:tcPr>
            <w:tcW w:w="71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DFHei Std W7;DFHei Std W7" w:hAnsi="DFHei Std W7;DFHei Std W7" w:eastAsia="DFHei Std W7;DFHei Std W7"/>
                <w:kern w:val="0"/>
              </w:rPr>
            </w:pPr>
            <w:r>
              <w:rPr>
                <w:rFonts w:eastAsia="DFHei Std W7;DFHei Std W7" w:ascii="DFHei Std W7;DFHei Std W7" w:hAnsi="DFHei Std W7;DFHei Std W7"/>
                <w:kern w:val="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主要營養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維生素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A </w:t>
            </w:r>
          </w:p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維生素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C </w:t>
            </w:r>
          </w:p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水　份</w:t>
            </w:r>
          </w:p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纖維質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維生素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A </w:t>
            </w:r>
          </w:p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維生素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C </w:t>
            </w:r>
          </w:p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礦物質</w:t>
            </w:r>
          </w:p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纖維質</w:t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醣類</w:t>
            </w:r>
          </w:p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蛋白質</w:t>
            </w:r>
          </w:p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維生素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B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蛋白質、脂肪</w:t>
            </w:r>
          </w:p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鐵質、鈣質</w:t>
            </w:r>
          </w:p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複合維生素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B </w:t>
            </w:r>
          </w:p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維生素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A </w:t>
            </w:r>
          </w:p>
        </w:tc>
        <w:tc>
          <w:tcPr>
            <w:tcW w:w="1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606" w:type="dxa"/>
            <w:gridSpan w:val="4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>1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個月</w:t>
            </w:r>
          </w:p>
        </w:tc>
        <w:tc>
          <w:tcPr>
            <w:tcW w:w="1637" w:type="dxa"/>
            <w:gridSpan w:val="5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7 </w:t>
            </w:r>
          </w:p>
        </w:tc>
        <w:tc>
          <w:tcPr>
            <w:tcW w:w="1615" w:type="dxa"/>
            <w:gridSpan w:val="4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7 </w:t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>90</w:t>
            </w:r>
          </w:p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| </w:t>
            </w:r>
          </w:p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140cc </w:t>
            </w:r>
          </w:p>
        </w:tc>
      </w:tr>
      <w:tr>
        <w:trPr>
          <w:trHeight w:val="294" w:hRule="atLeast"/>
        </w:trPr>
        <w:tc>
          <w:tcPr>
            <w:tcW w:w="1606" w:type="dxa"/>
            <w:gridSpan w:val="4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>2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個月</w:t>
            </w:r>
          </w:p>
        </w:tc>
        <w:tc>
          <w:tcPr>
            <w:tcW w:w="1637" w:type="dxa"/>
            <w:gridSpan w:val="5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6 </w:t>
            </w:r>
          </w:p>
        </w:tc>
        <w:tc>
          <w:tcPr>
            <w:tcW w:w="1615" w:type="dxa"/>
            <w:gridSpan w:val="4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6 </w:t>
            </w:r>
          </w:p>
        </w:tc>
        <w:tc>
          <w:tcPr>
            <w:tcW w:w="1608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110 </w:t>
            </w:r>
          </w:p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| </w:t>
            </w:r>
          </w:p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160cc </w:t>
            </w:r>
          </w:p>
        </w:tc>
      </w:tr>
      <w:tr>
        <w:trPr>
          <w:trHeight w:val="94" w:hRule="atLeast"/>
        </w:trPr>
        <w:tc>
          <w:tcPr>
            <w:tcW w:w="1606" w:type="dxa"/>
            <w:gridSpan w:val="4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>3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個月</w:t>
            </w:r>
          </w:p>
        </w:tc>
        <w:tc>
          <w:tcPr>
            <w:tcW w:w="1637" w:type="dxa"/>
            <w:gridSpan w:val="5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6 </w:t>
            </w:r>
          </w:p>
        </w:tc>
        <w:tc>
          <w:tcPr>
            <w:tcW w:w="1615" w:type="dxa"/>
            <w:gridSpan w:val="4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5 </w:t>
            </w:r>
          </w:p>
        </w:tc>
        <w:tc>
          <w:tcPr>
            <w:tcW w:w="1608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DFHei Std W7;DFHei Std W7" w:hAnsi="DFHei Std W7;DFHei Std W7" w:eastAsia="DFHei Std W7;DFHei Std W7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Hei Std W7;DFHei Std W7" w:cs="DFKaiShu Std W5;DFKaiShu Std W5" w:ascii="DFHei Std W7;DFHei Std W7" w:hAnsi="DFHei Std W7;DFHei Std W7"/>
                <w:color w:val="211D1E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606" w:type="dxa"/>
            <w:gridSpan w:val="4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>4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個月</w:t>
            </w:r>
          </w:p>
        </w:tc>
        <w:tc>
          <w:tcPr>
            <w:tcW w:w="1637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5 </w:t>
            </w:r>
          </w:p>
        </w:tc>
        <w:tc>
          <w:tcPr>
            <w:tcW w:w="1615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5 </w:t>
            </w:r>
          </w:p>
        </w:tc>
        <w:tc>
          <w:tcPr>
            <w:tcW w:w="1608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170 </w:t>
            </w:r>
          </w:p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| </w:t>
            </w:r>
          </w:p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200cc </w:t>
            </w:r>
          </w:p>
        </w:tc>
      </w:tr>
      <w:tr>
        <w:trPr>
          <w:trHeight w:val="94" w:hRule="atLeast"/>
        </w:trPr>
        <w:tc>
          <w:tcPr>
            <w:tcW w:w="1606" w:type="dxa"/>
            <w:gridSpan w:val="4"/>
            <w:tcBorders/>
          </w:tcPr>
          <w:p>
            <w:pPr>
              <w:pStyle w:val="Normal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Hei Std W7;DFHei Std W7" w:cs="DFKaiShu Std W5;DFKaiShu Std W5" w:ascii="DFHei Std W7;DFHei Std W7" w:hAnsi="DFHei Std W7;DFHei Std W7"/>
                <w:color w:val="211D1E"/>
                <w:kern w:val="0"/>
                <w:sz w:val="18"/>
              </w:rPr>
              <w:t>5</w:t>
            </w:r>
            <w:r>
              <w:rPr>
                <w:rFonts w:ascii="DFHei Std W7;DFHei Std W7" w:hAnsi="DFHei Std W7;DFHei Std W7" w:cs="DFKaiShu Std W5;DFKaiShu Std W5" w:eastAsia="DFHei Std W7;DFHei Std W7"/>
                <w:color w:val="211D1E"/>
                <w:kern w:val="0"/>
                <w:sz w:val="18"/>
              </w:rPr>
              <w:t>個月</w:t>
            </w:r>
          </w:p>
        </w:tc>
        <w:tc>
          <w:tcPr>
            <w:tcW w:w="1637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DFHei Std W7;DFHei Std W7" w:hAnsi="DFHei Std W7;DFHei Std W7" w:eastAsia="DFHei Std W7;DFHei Std W7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Hei Std W7;DFHei Std W7" w:cs="DFKaiShu Std W5;DFKaiShu Std W5" w:ascii="DFHei Std W7;DFHei Std W7" w:hAnsi="DFHei Std W7;DFHei Std W7"/>
                <w:color w:val="211D1E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3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>6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個月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5 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5 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170 </w:t>
            </w:r>
          </w:p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| </w:t>
            </w:r>
          </w:p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200cc </w:t>
            </w:r>
          </w:p>
        </w:tc>
        <w:tc>
          <w:tcPr>
            <w:tcW w:w="1615" w:type="dxa"/>
            <w:gridSpan w:val="4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果汁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1-2 </w:t>
            </w:r>
          </w:p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茶匙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青菜湯</w:t>
            </w:r>
          </w:p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>1-2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茶匙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麥糊或米糊</w:t>
            </w:r>
          </w:p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>3/4-1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碗</w:t>
            </w:r>
          </w:p>
        </w:tc>
      </w:tr>
      <w:tr>
        <w:trPr>
          <w:trHeight w:val="794" w:hRule="atLeast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>7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個月</w:t>
            </w:r>
          </w:p>
        </w:tc>
        <w:tc>
          <w:tcPr>
            <w:tcW w:w="71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4 </w:t>
            </w:r>
          </w:p>
        </w:tc>
        <w:tc>
          <w:tcPr>
            <w:tcW w:w="71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4 </w:t>
            </w:r>
          </w:p>
        </w:tc>
        <w:tc>
          <w:tcPr>
            <w:tcW w:w="71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200 </w:t>
            </w:r>
          </w:p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| </w:t>
            </w:r>
          </w:p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250cc </w:t>
            </w:r>
          </w:p>
        </w:tc>
        <w:tc>
          <w:tcPr>
            <w:tcW w:w="1468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果汁或果泥</w:t>
            </w:r>
          </w:p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>1-2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湯匙</w:t>
            </w:r>
          </w:p>
        </w:tc>
        <w:tc>
          <w:tcPr>
            <w:tcW w:w="71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青菜湯或</w:t>
            </w:r>
          </w:p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青菜泥</w:t>
            </w:r>
          </w:p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>1-2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湯匙</w:t>
            </w:r>
          </w:p>
        </w:tc>
        <w:tc>
          <w:tcPr>
            <w:tcW w:w="71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atLeast" w:line="281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稀飯、麵條、麵線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>1 1/4-2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碗</w:t>
            </w:r>
          </w:p>
          <w:p>
            <w:pPr>
              <w:pStyle w:val="Normal"/>
              <w:autoSpaceDE w:val="false"/>
              <w:spacing w:lineRule="atLeast" w:line="281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吐司麵包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>2.5-4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片</w:t>
            </w:r>
          </w:p>
          <w:p>
            <w:pPr>
              <w:pStyle w:val="Normal"/>
              <w:autoSpaceDE w:val="false"/>
              <w:spacing w:lineRule="atLeast" w:line="281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饅頭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>2/3-1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個</w:t>
            </w:r>
          </w:p>
          <w:p>
            <w:pPr>
              <w:pStyle w:val="Normal"/>
              <w:autoSpaceDE w:val="false"/>
              <w:spacing w:lineRule="atLeast" w:line="281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米糊、麥糊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>2.5-4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碗</w:t>
            </w:r>
          </w:p>
        </w:tc>
        <w:tc>
          <w:tcPr>
            <w:tcW w:w="714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281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蛋黃泥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>2-3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個</w:t>
            </w:r>
          </w:p>
          <w:p>
            <w:pPr>
              <w:pStyle w:val="Normal"/>
              <w:autoSpaceDE w:val="false"/>
              <w:spacing w:lineRule="atLeast" w:line="281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豆腐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>1-1.5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個四方塊</w:t>
            </w:r>
          </w:p>
          <w:p>
            <w:pPr>
              <w:pStyle w:val="Normal"/>
              <w:autoSpaceDE w:val="false"/>
              <w:spacing w:lineRule="atLeast" w:line="281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豆漿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>1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杯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>-1.5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杯</w:t>
            </w:r>
          </w:p>
          <w:p>
            <w:pPr>
              <w:pStyle w:val="Normal"/>
              <w:autoSpaceDE w:val="false"/>
              <w:spacing w:lineRule="atLeast" w:line="281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(240-360cc) </w:t>
            </w:r>
          </w:p>
          <w:p>
            <w:pPr>
              <w:pStyle w:val="Normal"/>
              <w:autoSpaceDE w:val="false"/>
              <w:spacing w:lineRule="atLeast" w:line="281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魚、肉、肝泥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>1-1.5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兩</w:t>
            </w:r>
          </w:p>
          <w:p>
            <w:pPr>
              <w:pStyle w:val="Normal"/>
              <w:autoSpaceDE w:val="false"/>
              <w:spacing w:lineRule="atLeast" w:line="281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魚鬆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>0.5-0.6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兩</w:t>
            </w:r>
          </w:p>
        </w:tc>
      </w:tr>
      <w:tr>
        <w:trPr>
          <w:trHeight w:val="94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Hei Std W7;DFHei Std W7" w:cs="DFKaiShu Std W5;DFKaiShu Std W5" w:ascii="DFHei Std W7;DFHei Std W7" w:hAnsi="DFHei Std W7;DFHei Std W7"/>
                <w:color w:val="211D1E"/>
                <w:kern w:val="0"/>
                <w:sz w:val="18"/>
              </w:rPr>
              <w:t>8</w:t>
            </w:r>
            <w:r>
              <w:rPr>
                <w:rFonts w:ascii="DFHei Std W7;DFHei Std W7" w:hAnsi="DFHei Std W7;DFHei Std W7" w:cs="DFKaiShu Std W5;DFKaiShu Std W5" w:eastAsia="DFHei Std W7;DFHei Std W7"/>
                <w:color w:val="211D1E"/>
                <w:kern w:val="0"/>
                <w:sz w:val="18"/>
              </w:rPr>
              <w:t>個月</w:t>
            </w:r>
          </w:p>
        </w:tc>
        <w:tc>
          <w:tcPr>
            <w:tcW w:w="71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DFHei Std W7;DFHei Std W7" w:hAnsi="DFHei Std W7;DFHei Std W7" w:eastAsia="DFHei Std W7;DFHei Std W7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Hei Std W7;DFHei Std W7" w:cs="DFKaiShu Std W5;DFKaiShu Std W5" w:ascii="DFHei Std W7;DFHei Std W7" w:hAnsi="DFHei Std W7;DFHei Std W7"/>
                <w:color w:val="211D1E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Hei Std W7;DFHei Std W7" w:cs="DFKaiShu Std W5;DFKaiShu Std W5" w:ascii="DFHei Std W7;DFHei Std W7" w:hAnsi="DFHei Std W7;DFHei Std W7"/>
                <w:color w:val="211D1E"/>
                <w:kern w:val="0"/>
                <w:sz w:val="18"/>
              </w:rPr>
              <w:t>9</w:t>
            </w:r>
            <w:r>
              <w:rPr>
                <w:rFonts w:ascii="DFHei Std W7;DFHei Std W7" w:hAnsi="DFHei Std W7;DFHei Std W7" w:cs="DFKaiShu Std W5;DFKaiShu Std W5" w:eastAsia="DFHei Std W7;DFHei Std W7"/>
                <w:color w:val="211D1E"/>
                <w:kern w:val="0"/>
                <w:sz w:val="18"/>
              </w:rPr>
              <w:t>個月</w:t>
            </w:r>
          </w:p>
        </w:tc>
        <w:tc>
          <w:tcPr>
            <w:tcW w:w="71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DFHei Std W7;DFHei Std W7" w:hAnsi="DFHei Std W7;DFHei Std W7" w:eastAsia="DFHei Std W7;DFHei Std W7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Hei Std W7;DFHei Std W7" w:cs="DFKaiShu Std W5;DFKaiShu Std W5" w:ascii="DFHei Std W7;DFHei Std W7" w:hAnsi="DFHei Std W7;DFHei Std W7"/>
                <w:color w:val="211D1E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>10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個月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3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3 </w:t>
            </w:r>
          </w:p>
        </w:tc>
        <w:tc>
          <w:tcPr>
            <w:tcW w:w="71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200 </w:t>
            </w:r>
          </w:p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| </w:t>
            </w:r>
          </w:p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250cc </w:t>
            </w:r>
          </w:p>
        </w:tc>
        <w:tc>
          <w:tcPr>
            <w:tcW w:w="1468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果汁或果泥</w:t>
            </w:r>
          </w:p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>2-4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湯匙</w:t>
            </w:r>
          </w:p>
        </w:tc>
        <w:tc>
          <w:tcPr>
            <w:tcW w:w="71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剁碎蔬菜</w:t>
            </w:r>
          </w:p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>2-4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湯匙</w:t>
            </w:r>
          </w:p>
        </w:tc>
        <w:tc>
          <w:tcPr>
            <w:tcW w:w="71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atLeast" w:line="281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稀飯、麵條、麵線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2-3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碗</w:t>
            </w:r>
          </w:p>
          <w:p>
            <w:pPr>
              <w:pStyle w:val="Normal"/>
              <w:autoSpaceDE w:val="false"/>
              <w:spacing w:lineRule="atLeast" w:line="281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乾飯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>1-1.5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碗</w:t>
            </w:r>
          </w:p>
          <w:p>
            <w:pPr>
              <w:pStyle w:val="Normal"/>
              <w:autoSpaceDE w:val="false"/>
              <w:spacing w:lineRule="atLeast" w:line="281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吐司麵包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4-6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片</w:t>
            </w:r>
          </w:p>
          <w:p>
            <w:pPr>
              <w:pStyle w:val="Normal"/>
              <w:autoSpaceDE w:val="false"/>
              <w:spacing w:lineRule="atLeast" w:line="281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饅頭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>1-1.5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個</w:t>
            </w:r>
          </w:p>
          <w:p>
            <w:pPr>
              <w:pStyle w:val="Normal"/>
              <w:autoSpaceDE w:val="false"/>
              <w:spacing w:lineRule="atLeast" w:line="281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米糊、麥糊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>4-6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碗</w:t>
            </w:r>
          </w:p>
        </w:tc>
        <w:tc>
          <w:tcPr>
            <w:tcW w:w="714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281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蒸全蛋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>1.5-2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個</w:t>
            </w:r>
          </w:p>
          <w:p>
            <w:pPr>
              <w:pStyle w:val="Normal"/>
              <w:autoSpaceDE w:val="false"/>
              <w:spacing w:lineRule="atLeast" w:line="281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豆腐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>1.5-2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個四方塊</w:t>
            </w:r>
          </w:p>
          <w:p>
            <w:pPr>
              <w:pStyle w:val="Normal"/>
              <w:autoSpaceDE w:val="false"/>
              <w:spacing w:lineRule="atLeast" w:line="281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豆漿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>1.5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杯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>-2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杯</w:t>
            </w:r>
          </w:p>
          <w:p>
            <w:pPr>
              <w:pStyle w:val="Normal"/>
              <w:autoSpaceDE w:val="false"/>
              <w:spacing w:lineRule="atLeast" w:line="281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 xml:space="preserve">(360-480cc) </w:t>
            </w:r>
          </w:p>
          <w:p>
            <w:pPr>
              <w:pStyle w:val="Normal"/>
              <w:autoSpaceDE w:val="false"/>
              <w:spacing w:lineRule="atLeast" w:line="281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魚、肉、肝泥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>1-2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兩</w:t>
            </w:r>
          </w:p>
          <w:p>
            <w:pPr>
              <w:pStyle w:val="Normal"/>
              <w:autoSpaceDE w:val="false"/>
              <w:spacing w:lineRule="atLeast" w:line="281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魚鬆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18"/>
              </w:rPr>
              <w:t>0.6-0.8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18"/>
              </w:rPr>
              <w:t>兩</w:t>
            </w:r>
          </w:p>
        </w:tc>
      </w:tr>
      <w:tr>
        <w:trPr>
          <w:trHeight w:val="94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Hei Std W7;DFHei Std W7" w:cs="DFKaiShu Std W5;DFKaiShu Std W5" w:ascii="DFHei Std W7;DFHei Std W7" w:hAnsi="DFHei Std W7;DFHei Std W7"/>
                <w:color w:val="211D1E"/>
                <w:kern w:val="0"/>
                <w:sz w:val="18"/>
              </w:rPr>
              <w:t>11</w:t>
            </w:r>
            <w:r>
              <w:rPr>
                <w:rFonts w:ascii="DFHei Std W7;DFHei Std W7" w:hAnsi="DFHei Std W7;DFHei Std W7" w:cs="DFKaiShu Std W5;DFKaiShu Std W5" w:eastAsia="DFHei Std W7;DFHei Std W7"/>
                <w:color w:val="211D1E"/>
                <w:kern w:val="0"/>
                <w:sz w:val="18"/>
              </w:rPr>
              <w:t>個月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Hei Std W7;DFHei Std W7" w:cs="DFKaiShu Std W5;DFKaiShu Std W5" w:ascii="DFHei Std W7;DFHei Std W7" w:hAnsi="DFHei Std W7;DFHei Std W7"/>
                <w:color w:val="211D1E"/>
                <w:kern w:val="0"/>
                <w:sz w:val="18"/>
              </w:rPr>
              <w:t xml:space="preserve">2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Hei Std W7;DFHei Std W7" w:cs="DFKaiShu Std W5;DFKaiShu Std W5" w:ascii="DFHei Std W7;DFHei Std W7" w:hAnsi="DFHei Std W7;DFHei Std W7"/>
                <w:color w:val="211D1E"/>
                <w:kern w:val="0"/>
                <w:sz w:val="18"/>
              </w:rPr>
              <w:t xml:space="preserve">3 </w:t>
            </w:r>
          </w:p>
        </w:tc>
        <w:tc>
          <w:tcPr>
            <w:tcW w:w="71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DFHei Std W7;DFHei Std W7" w:hAnsi="DFHei Std W7;DFHei Std W7" w:eastAsia="DFHei Std W7;DFHei Std W7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Hei Std W7;DFHei Std W7" w:cs="DFKaiShu Std W5;DFKaiShu Std W5" w:ascii="DFHei Std W7;DFHei Std W7" w:hAnsi="DFHei Std W7;DFHei Std W7"/>
                <w:color w:val="211D1E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Hei Std W7;DFHei Std W7" w:cs="DFKaiShu Std W5;DFKaiShu Std W5" w:ascii="DFHei Std W7;DFHei Std W7" w:hAnsi="DFHei Std W7;DFHei Std W7"/>
                <w:color w:val="211D1E"/>
                <w:kern w:val="0"/>
                <w:sz w:val="18"/>
              </w:rPr>
              <w:t>12</w:t>
            </w:r>
            <w:r>
              <w:rPr>
                <w:rFonts w:ascii="DFHei Std W7;DFHei Std W7" w:hAnsi="DFHei Std W7;DFHei Std W7" w:cs="DFKaiShu Std W5;DFKaiShu Std W5" w:eastAsia="DFHei Std W7;DFHei Std W7"/>
                <w:color w:val="211D1E"/>
                <w:kern w:val="0"/>
                <w:sz w:val="18"/>
              </w:rPr>
              <w:t>個月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Hei Std W7;DFHei Std W7" w:cs="DFKaiShu Std W5;DFKaiShu Std W5" w:ascii="DFHei Std W7;DFHei Std W7" w:hAnsi="DFHei Std W7;DFHei Std W7"/>
                <w:color w:val="211D1E"/>
                <w:kern w:val="0"/>
                <w:sz w:val="18"/>
              </w:rPr>
              <w:t xml:space="preserve">2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Hei Std W7;DFHei Std W7" w:cs="DFKaiShu Std W5;DFKaiShu Std W5" w:ascii="DFHei Std W7;DFHei Std W7" w:hAnsi="DFHei Std W7;DFHei Std W7"/>
                <w:color w:val="211D1E"/>
                <w:kern w:val="0"/>
                <w:sz w:val="18"/>
              </w:rPr>
              <w:t xml:space="preserve">2 </w:t>
            </w:r>
          </w:p>
        </w:tc>
        <w:tc>
          <w:tcPr>
            <w:tcW w:w="71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DFHei Std W7;DFHei Std W7" w:hAnsi="DFHei Std W7;DFHei Std W7" w:eastAsia="DFHei Std W7;DFHei Std W7" w:cs="DFKaiShu Std W5;DFKaiShu Std W5"/>
                <w:color w:val="211D1E"/>
                <w:kern w:val="0"/>
                <w:sz w:val="18"/>
                <w:szCs w:val="18"/>
              </w:rPr>
            </w:pPr>
            <w:r>
              <w:rPr>
                <w:rFonts w:eastAsia="DFHei Std W7;DFHei Std W7" w:cs="DFKaiShu Std W5;DFKaiShu Std W5" w:ascii="DFHei Std W7;DFHei Std W7" w:hAnsi="DFHei Std W7;DFHei Std W7"/>
                <w:color w:val="211D1E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 Std W5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Hei Std W7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8">
    <w:name w:val="A8"/>
    <w:qFormat/>
    <w:rPr>
      <w:rFonts w:ascii="DFKaiShu Std W5;DFKaiShu Std W5" w:hAnsi="DFKaiShu Std W5;DFKaiShu Std W5" w:eastAsia="DFKaiShu Std W5;DFKaiShu Std W5" w:cs="DFKaiShu Std W5;DFKaiShu Std W5"/>
      <w:color w:val="211D1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9">
    <w:name w:val="Pa9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3:00Z</dcterms:created>
  <dc:creator>tmu</dc:creator>
  <dc:description/>
  <cp:keywords/>
  <dc:language>en-US</dc:language>
  <cp:lastModifiedBy>tmu</cp:lastModifiedBy>
  <dcterms:modified xsi:type="dcterms:W3CDTF">2011-04-21T09:07:00Z</dcterms:modified>
  <cp:revision>1</cp:revision>
  <dc:subject/>
  <dc:title> 嬰幼兒副食品的添加</dc:title>
</cp:coreProperties>
</file>