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5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新生兒黃疸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什麼是新生兒黃疸呢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體內的紅血球衰老代謝後會產生一種膽紅素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再由肝臟來代謝，最後隨尿液、糞便排出。由於新生兒的肝臟機能尚未發育完全，無法很快地清除膽紅素。血中膽紅素質累積，表現在鞏膜〈眼白處〉、皮膚、黏膜上，看起來就會黃黃的。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新生兒黃疸種類分為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生理性黃疸：較常見，為正常現象，於出生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-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出現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-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為高峰期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-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週後消失。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病理性黃疸：若是黃疸出現太早、上升得太快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或持續的時間太久，都有可能是病理性黃疸。</w:t>
      </w:r>
    </w:p>
    <w:p>
      <w:pPr>
        <w:pStyle w:val="Normal"/>
        <w:numPr>
          <w:ilvl w:val="0"/>
          <w:numId w:val="1"/>
        </w:numPr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病理性黃疸的原因：母子血型不合（可以是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A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B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O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Rh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血型不合）、血腫塊、感染、蠶豆症造成的溶血、新生兒肝炎、膽道閉鎖等，這類型的黃疸需要積極的治療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三、症狀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在正常柔和的日光下看起來比較準，日光燈下也可以做參考，你可以觀察到嬰兒的臉部皮膚或眼白變黃，隨著膽紅素量的增加，你會發現嬰兒的胸部及腹部皮膚也變黃，最後是腳掌，手掌背也變黃。</w:t>
      </w:r>
    </w:p>
    <w:p>
      <w:pPr>
        <w:pStyle w:val="Normal"/>
        <w:autoSpaceDE w:val="false"/>
        <w:spacing w:lineRule="atLeast" w:line="281"/>
        <w:ind w:left="2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觀察的方法：在日光或是白色日光燈下，你可用指尖輕壓嬰兒的鼻子或是前額，如果皮膚是白白的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表示嬰兒沒有黃疸。如果看起來是黃黃的，表示嬰兒有黃疸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四、處置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黃疸的治療包括有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照光：使用特殊儀器，發出特定光線照射在寶寶皮膚上，幫助膽紅素的排泄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補充點滴，增加寶寶液體攝取量，幫助膽紅素的排泄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萬一寶寶出現很嚴重黃疸現象時，才會由醫生針對其致病原因來對症治療，例如：藥物、交換輸血、甚至手術等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五、注意事項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喝母奶引起的母乳性黃疸，可能持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-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個月黃疸才會完全消退。母乳性黃疸極少引起嚴重的病情，不需要因此而停餵母乳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餵食充足母乳／牛奶，寶寶吃的飽，大小便次數多，膽紅素排泄的速度越快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切勿自行讓寶寶服用成藥，以避免延誤治療時機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仔細觀察寶寶的日常生活，從膚色、身體狀況、大便顏色等方面。當寶寶體溫不穩定、活力及精神變差、大便呈灰白色、手掌背及腳掌背都發黃，或是你無法判定時，一定要請小兒科醫師檢查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六、黃疸的進程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～黃疸部位的變化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 Std W5">
    <w:charset w:val="88"/>
    <w:family w:val="roman"/>
    <w:pitch w:val="default"/>
  </w:font>
  <w:font w:name="Wingdings">
    <w:charset w:val="02"/>
    <w:family w:val="auto"/>
    <w:pitch w:val="variable"/>
  </w:font>
  <w:font w:name="DFLiuLi Std W7">
    <w:altName w:val="Arial Unicode MS"/>
    <w:charset w:val="88"/>
    <w:family w:val="swiss"/>
    <w:pitch w:val="default"/>
  </w:font>
  <w:font w:name="Zapf Dingbats ITC">
    <w:charset w:val="80"/>
    <w:family w:val="auto"/>
    <w:pitch w:val="default"/>
  </w:font>
  <w:font w:name="DFYuan Std W8">
    <w:altName w:val="Arial Unicode MS"/>
    <w:charset w:val="88"/>
    <w:family w:val="swiss"/>
    <w:pitch w:val="default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DFKaiShu Std W5" w:hAnsi="DFKaiShu Std W5" w:cs="DFKaiShu Std 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Shu Std W5;DFKaiShu Std W5" w:hAnsi="DFKaiShu Std W5;DFKaiShu Std W5" w:eastAsia="DFKaiShu Std W5;DFKaiShu Std W5" w:cs="DFKaiShu Std W5;DFKaiShu Std 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ascii="DFLiuLi Std W7;Arial Unicode MS" w:hAnsi="DFLiuLi Std W7;Arial Unicode MS" w:eastAsia="DFLiuLi Std W7;Arial Unicode MS" w:cs="DFLiuLi Std W7;Arial Unicode MS"/>
      <w:color w:val="FFFFFF"/>
      <w:sz w:val="44"/>
      <w:szCs w:val="44"/>
    </w:rPr>
  </w:style>
  <w:style w:type="character" w:styleId="A3">
    <w:name w:val="A3"/>
    <w:qFormat/>
    <w:rPr>
      <w:rFonts w:ascii="Zapf Dingbats ITC;Zapf Dingbats ITC" w:hAnsi="Zapf Dingbats ITC;Zapf Dingbats ITC" w:eastAsia="Zapf Dingbats ITC;Zapf Dingbats ITC" w:cs="Zapf Dingbats ITC;Zapf Dingbats ITC"/>
      <w:color w:val="FFFFFF"/>
      <w:sz w:val="61"/>
      <w:szCs w:val="61"/>
    </w:rPr>
  </w:style>
  <w:style w:type="character" w:styleId="A1">
    <w:name w:val="A1"/>
    <w:qFormat/>
    <w:rPr>
      <w:rFonts w:ascii="DFYuan Std W8;Arial Unicode MS" w:hAnsi="DFYuan Std W8;Arial Unicode MS" w:eastAsia="DFYuan Std W8;Arial Unicode MS" w:cs="DFYuan Std W8;Arial Unicode MS"/>
      <w:color w:val="211D1E"/>
      <w:sz w:val="28"/>
      <w:szCs w:val="28"/>
    </w:rPr>
  </w:style>
  <w:style w:type="character" w:styleId="A2">
    <w:name w:val="A2"/>
    <w:qFormat/>
    <w:rPr>
      <w:rFonts w:ascii="Brush Script MT;Brush Script MT" w:hAnsi="Brush Script MT;Brush Script MT" w:cs="Brush Script MT;Brush Script MT"/>
      <w:color w:val="211D1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DFHei Std W7;DFHei Std W7" w:hAnsi="DFHei Std W7;DFHei Std W7" w:eastAsia="DFHei Std W7;DFHei Std W7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tmu</dc:creator>
  <dc:description/>
  <cp:keywords/>
  <dc:language>en-US</dc:language>
  <cp:lastModifiedBy>tmu</cp:lastModifiedBy>
  <dcterms:modified xsi:type="dcterms:W3CDTF">2011-04-21T09:01:00Z</dcterms:modified>
  <cp:revision>1</cp:revision>
  <dc:subject/>
  <dc:title> 新生兒黃疸</dc:title>
</cp:coreProperties>
</file>