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/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紅臀、尿布疹怎麼辦？</w:t>
      </w:r>
      <w:r>
        <w:rPr>
          <w:color w:val="211D1E"/>
          <w:sz w:val="48"/>
          <w:szCs w:val="48"/>
        </w:rPr>
        <w:t xml:space="preserve"> 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狀況一：寶寶的臀部皮膚發紅，有小紅疹，沒有破皮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隔一小時檢查一次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，保持臀部清潔乾燥，換尿布前應將雙手洗淨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解完大便後及沐浴時要用溫水清洗，不要使用柔濕巾及沐浴精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次換完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時，可以按摩臀部周圍來增加血液循環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次換完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時，可以塗抹無味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凡士林或經醫師指定</w:t>
      </w:r>
      <w:r>
        <w:rPr>
          <w:rFonts w:cs="DFKaiShu Std W9;DFKaiShu Std W9"/>
          <w:color w:val="000000"/>
          <w:sz w:val="28"/>
          <w:szCs w:val="28"/>
        </w:rPr>
        <w:t>的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疹膏，以隔絕糞便對皮膚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刺激，勿使用痱子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寶寶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股溝經常有濕潤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情形時，可以墊棉花以減少摩擦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狀況二：寶寶的臀部皮膚發紅、破皮時</w:t>
      </w:r>
    </w:p>
    <w:p>
      <w:pPr>
        <w:pStyle w:val="Pa2"/>
        <w:ind w:left="220" w:hanging="22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除了上述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項外，再增加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每次</w:t>
      </w:r>
      <w:r>
        <w:rPr>
          <w:rFonts w:cs="DFKaiShu Std W9;DFKaiShu Std W9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便清潔後，讓寶寶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臀部直接曝露在空氣中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，待乾燥後再穿上</w:t>
      </w:r>
      <w:r>
        <w:rPr>
          <w:rFonts w:cs="DFKaiShu Std W9;DFKaiShu Std W9"/>
          <w:color w:val="000000"/>
          <w:sz w:val="28"/>
          <w:szCs w:val="28"/>
        </w:rPr>
        <w:t>尿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褲，但避免著涼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可請小兒科醫師診視，開藥膏塗抹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尿布疹如果厲害或破皮者，不可使用肛表測溫，以腋下測溫為宜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尿布或衣物用肥皂洗滌後，要將肥皂沖淨，經陽光晒乾或晾乾或以熨斗熨過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8:00Z</dcterms:created>
  <dc:creator>tmu</dc:creator>
  <dc:description/>
  <cp:keywords/>
  <dc:language>en-US</dc:language>
  <cp:lastModifiedBy>tmu</cp:lastModifiedBy>
  <dcterms:modified xsi:type="dcterms:W3CDTF">2011-04-21T08:58:00Z</dcterms:modified>
  <cp:revision>1</cp:revision>
  <dc:subject/>
  <dc:title> 紅臀、尿布疹怎麼辦？ </dc:title>
</cp:coreProperties>
</file>