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保護寶寶小屁屁的方法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選擇大小適中、透氣度良好</w:t>
      </w:r>
      <w:r>
        <w:rPr>
          <w:rFonts w:cs="DFKaiShu Std W9;DFKaiShu Std W9"/>
          <w:color w:val="000000"/>
          <w:sz w:val="28"/>
          <w:szCs w:val="28"/>
        </w:rPr>
        <w:t>的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褲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時檢查一次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褲，</w:t>
      </w:r>
      <w:r>
        <w:rPr>
          <w:rFonts w:cs="DFKaiShu Std W9;DFKaiShu Std W9"/>
          <w:color w:val="000000"/>
          <w:sz w:val="28"/>
          <w:szCs w:val="28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大便時要儘快更換。可以使用嬰兒油或凡士林擦拭臀部，防止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液及糞便直接接觸皮膚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排便次數若一天大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次、大便呈現稀軟或稀水狀、皮膚比較敏感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寶寶，請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時檢查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褲一次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容易流汗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寶寶，即使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時沒有</w:t>
      </w:r>
      <w:r>
        <w:rPr>
          <w:rFonts w:cs="DFKaiShu Std W9;DFKaiShu Std W9"/>
          <w:color w:val="000000"/>
          <w:sz w:val="28"/>
          <w:szCs w:val="28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大小便，仍要更換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褲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大便比較黏稠或</w:t>
      </w:r>
      <w:r>
        <w:rPr>
          <w:rFonts w:cs="DFKaiShu Std W9;DFKaiShu Std W9"/>
          <w:color w:val="000000"/>
          <w:sz w:val="28"/>
          <w:szCs w:val="28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便次數較多時（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天大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次），應用清水清洗臀部，再用小毛巾擦乾，每天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-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次將小屁屁暴露於空氣中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-1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以保持乾燥，但避免著涼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擦拭大便時，要注意腹股溝、男寶寶陰囊皺摺處的潔淨，女寶寶應由前往後擦，且不可以來回重覆擦。擦拭時，要以看不見黃色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印記為潔淨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指標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皮膚比較敏感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寶寶，要避免使用沐浴精洗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7:00Z</dcterms:created>
  <dc:creator>tmu</dc:creator>
  <dc:description/>
  <cp:keywords/>
  <dc:language>en-US</dc:language>
  <cp:lastModifiedBy>tmu</cp:lastModifiedBy>
  <dcterms:modified xsi:type="dcterms:W3CDTF">2011-04-21T08:57:00Z</dcterms:modified>
  <cp:revision>1</cp:revision>
  <dc:subject/>
  <dc:title> 保護寶寶小屁屁的方法</dc:title>
</cp:coreProperties>
</file>