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4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兒童口腔衛生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乳牙的重要性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咀嚼幫助消化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促進頷骨的生長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幫助發音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美觀的維持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引導恆牙生長至一定位置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第一顆永久臼齒長出的時間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約在六歲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三、引起蛀牙的原因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甜食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細菌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口腔衛生不良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營養不均衡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四、何時應開始維持口腔衛生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出生後，餵奶後即給少量開水清潔口腔的奶渣，長牙後除食後餵開水外，每天以紗布或棉花棒擦一次牙齒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五、開始刷牙的年齡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約兩歲或在乳牙長齊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六、刷牙的方法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旋轉法或貝氏法，只教一種，動作要輕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七、刷牙的時間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三餐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以睡前的一次最重要，加刷牙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若晚餐後再進食，則睡前要再刷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八、父母的角色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協助孩子刷淨直到約九歲小孩能自己刷淨時，才讓孩子自己負責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先由孩子刷，父母再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。</w:t>
      </w:r>
    </w:p>
    <w:p>
      <w:pPr>
        <w:pStyle w:val="Normal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九、每半年檢查一次，早期發現，早期治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6:00Z</dcterms:created>
  <dc:creator>tmu</dc:creator>
  <dc:description/>
  <cp:keywords/>
  <dc:language>en-US</dc:language>
  <cp:lastModifiedBy>tmu</cp:lastModifiedBy>
  <dcterms:modified xsi:type="dcterms:W3CDTF">2011-04-21T08:56:00Z</dcterms:modified>
  <cp:revision>1</cp:revision>
  <dc:subject/>
  <dc:title> 兒童口腔衛生</dc:title>
</cp:coreProperties>
</file>