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bookmarkStart w:id="0" w:name="營養諮詢衛教門診"/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輻防諮詢門診</w:t>
      </w:r>
      <w:bookmarkEnd w:id="0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一%23星期一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一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二%23星期二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二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三%23星期三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三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四%23星期四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四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五%23星期五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五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六%23星期六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六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]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[ 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各科門診時間表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網路掛號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020"/>
        <w:gridCol w:w="2548"/>
        <w:gridCol w:w="1817"/>
      </w:tblGrid>
      <w:tr>
        <w:trPr>
          <w:trHeight w:val="23" w:hRule="atLeast"/>
        </w:trPr>
        <w:tc>
          <w:tcPr>
            <w:tcW w:w="19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>診察室</w:t>
            </w:r>
          </w:p>
        </w:tc>
        <w:tc>
          <w:tcPr>
            <w:tcW w:w="20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上午</w:t>
            </w:r>
          </w:p>
        </w:tc>
        <w:tc>
          <w:tcPr>
            <w:tcW w:w="25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下午</w:t>
            </w:r>
          </w:p>
        </w:tc>
        <w:tc>
          <w:tcPr>
            <w:tcW w:w="18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夜間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650"/>
        <w:gridCol w:w="1990"/>
        <w:gridCol w:w="2163"/>
      </w:tblGrid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1" w:name="星期一"/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星期一</w:t>
            </w:r>
            <w:bookmarkEnd w:id="1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豪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8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32A)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2" w:name="星期二"/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星期二</w:t>
            </w:r>
            <w:bookmarkEnd w:id="2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仲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0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13C)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3" w:name="星期三"/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星期三</w:t>
            </w:r>
            <w:bookmarkEnd w:id="3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嘉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44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13C)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4" w:name="星期四"/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星期四</w:t>
            </w:r>
            <w:bookmarkEnd w:id="4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仲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0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13C)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5" w:name="星期五"/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星期五</w:t>
            </w:r>
            <w:bookmarkEnd w:id="5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豪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8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33A)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6" w:name="星期六"/>
            <w:r>
              <w:rPr>
                <w:rFonts w:ascii="新細明體;PMingLiU" w:hAnsi="新細明體;PMingLiU" w:cs="新細明體;PMingLiU"/>
                <w:color w:val="0000A0"/>
                <w:kern w:val="0"/>
                <w:sz w:val="20"/>
                <w:szCs w:val="20"/>
              </w:rPr>
              <w:t>星期六</w:t>
            </w:r>
            <w:bookmarkEnd w:id="6"/>
          </w:p>
        </w:tc>
        <w:tc>
          <w:tcPr>
            <w:tcW w:w="4153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www.tmuh.org.tw/opdtime/輻防諮詢門診.htm" \l "營養諮詢特別門診%23營養諮詢特別門診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▲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武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5"/>
                <w:szCs w:val="15"/>
              </w:rPr>
              <w:t>(33A-1)</w:t>
            </w:r>
          </w:p>
        </w:tc>
        <w:tc>
          <w:tcPr>
            <w:tcW w:w="1990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/>
            <w:shd w:fill="FFEA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營養諮詢特別門診%23營養諮詢特別門診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向上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各科門診時間表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網路掛號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]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一%23星期一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一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二%23星期二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二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三%23星期三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三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四%23星期四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四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五%23星期五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五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fldChar w:fldCharType="begin"/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www.tmuh.org.tw/opdtime/輻防諮詢門診.htm" \l "星期六%23星期六"</w:instrTex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0"/>
          <w:u w:val="single"/>
        </w:rPr>
        <w:t>星期六</w:t>
      </w:r>
      <w:r>
        <w:rPr>
          <w:rStyle w:val="InternetLink"/>
          <w:sz w:val="20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h.org.tw/opdtime/opddefault.htm" TargetMode="External"/><Relationship Id="rId3" Type="http://schemas.openxmlformats.org/officeDocument/2006/relationships/hyperlink" Target="http://www.tmuh.org.tw/index ma.html" TargetMode="External"/><Relationship Id="rId4" Type="http://schemas.openxmlformats.org/officeDocument/2006/relationships/hyperlink" Target="http://www.tmuh.org.tw/opdtime/opddefault.htm" TargetMode="External"/><Relationship Id="rId5" Type="http://schemas.openxmlformats.org/officeDocument/2006/relationships/hyperlink" Target="http://www.tmuh.org.tw/index m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tmu</dc:creator>
  <dc:description/>
  <cp:keywords/>
  <dc:language>en-US</dc:language>
  <cp:lastModifiedBy>tmu</cp:lastModifiedBy>
  <dcterms:modified xsi:type="dcterms:W3CDTF">2011-04-28T08:43:00Z</dcterms:modified>
  <cp:revision>1</cp:revision>
  <dc:subject/>
  <dc:title>輻防諮詢門診</dc:title>
</cp:coreProperties>
</file>