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頭頸部腫塊</w:t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耳鼻喉科－許信德醫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頭頸部腫塊的診斷對於耳鼻喉科醫師一直是挑戰性的課題；對於長有腫塊的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者，更是令人忐忑不安的問題。尤其是癌症的醫療及非醫療資訊大量的迴盪在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們生活的四周，使得少數容易焦慮的患者，對於良性或惡性的憂懼，更像揮之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的夢魘。我想用比較簡單的方法切入這個問題，也許可以提供給大家參考；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，有更多的疑慮，找一個您信賴的醫療人員諮詢，常是必需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性別：通常頸部的惡性腫塊，男性多於女性；這可能跟生活習慣，如：男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抽煙、喝酒、吃檳榔較多有關。唯一的不同是甲狀腺的癌症，似乎女多於男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個人生活習慣：還是要強調的是有吃檳榔、抽煙等，惡性的機會絕對比較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年齡</w:t>
      </w:r>
      <w:r>
        <w:rPr>
          <w:kern w:val="0"/>
        </w:rPr>
        <w:t xml:space="preserve">:20 </w:t>
      </w:r>
      <w:r>
        <w:rPr>
          <w:rFonts w:ascii="新細明體;PMingLiU" w:hAnsi="新細明體;PMingLiU" w:cs="新細明體;PMingLiU"/>
          <w:kern w:val="0"/>
        </w:rPr>
        <w:t>歲以下，先天性，如甲狀舌骨囊腫，鰓裂囊腫，淋巴水瘤等；或感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性的淋巴腺腫大較多</w:t>
      </w:r>
      <w:r>
        <w:rPr>
          <w:kern w:val="0"/>
        </w:rPr>
        <w:t xml:space="preserve">40 </w:t>
      </w:r>
      <w:r>
        <w:rPr>
          <w:rFonts w:ascii="新細明體;PMingLiU" w:hAnsi="新細明體;PMingLiU" w:cs="新細明體;PMingLiU"/>
          <w:kern w:val="0"/>
        </w:rPr>
        <w:t>歲以上，則必需多考慮惡性的可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大小及硬度：一般而言，越大愈硬或持續長大，有皮膚沾黏不會動，惡性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率較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疼痛：發炎的淋巴腺一定會疼痛或皮膚紅腫，惡性腫塊的疼痛較少，除非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壓迫到神經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發生時間的長短：幾天幾個禮拜，可能是發炎；幾十年則多是先天性；幾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月或一兩年就必要考慮較多惡性的可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數量：腫塊數目的多寡沒有評斷的依據，惡性淋巴癌可以是多發性而小的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，但通常單一的硬塊，要多小心檢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位置：頭頸部的腫塊很多是轉移性癌，它在頸部的位置和原發病兆有關，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鼻咽癌的淋巴轉移多在耳下頸側的上方深部，口腔癌或舌癌則多在下顎兩側，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頸及鎖骨上則可能來自於肺部或其他部位的癌轉移；兩鎖骨間頸部中央的腫大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甲狀腺的問題；有經驗的醫師通常會依據解剖位置的關連性作一些相關的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查，以便得到更正確的診斷作適當的治療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頸部腫塊的問題，在這健保橫行的時代，找一個合適的醫師作諮詢，並不困難；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畢竟任何的疾病，早期發現早期治療，對自己是絕對有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9:00Z</dcterms:created>
  <dc:creator>tmu</dc:creator>
  <dc:description/>
  <cp:keywords/>
  <dc:language>en-US</dc:language>
  <cp:lastModifiedBy>tmu</cp:lastModifiedBy>
  <dcterms:modified xsi:type="dcterms:W3CDTF">2011-04-07T07:10:00Z</dcterms:modified>
  <cp:revision>1</cp:revision>
  <dc:subject/>
  <dc:title>頭頸部腫塊</dc:title>
</cp:coreProperties>
</file>