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蕁麻疹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又稱起凊膜、風疹塊，是一種常見的過敏性皮膚病，因身體接觸到某一種或多種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之過敏原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括食入、吸入、皮膚接觸、注射進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引起皮膚內小血管急速擴張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而在皮膚表面形成膨疹。膨疹在</w:t>
      </w:r>
      <w:r>
        <w:rPr>
          <w:rFonts w:eastAsia="標楷體" w:cs="標楷體" w:ascii="標楷體" w:hAnsi="標楷體"/>
          <w:kern w:val="0"/>
        </w:rPr>
        <w:t xml:space="preserve">24 </w:t>
      </w:r>
      <w:r>
        <w:rPr>
          <w:rFonts w:ascii="標楷體" w:hAnsi="標楷體" w:cs="標楷體" w:eastAsia="標楷體"/>
          <w:kern w:val="0"/>
        </w:rPr>
        <w:t>小時內會自動消除，但在過敏原未完全離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身體或是不斷再接觸到過敏原時，膨疹將反覆的發作。有時血管擴張發生於較深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層的血管時，皮膚的腫脹會加厚，又稱「血管神經性水腫」，常見於嘴唇、眼皮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和手腳掌。如不幸發生於喉嚨，病人可能會有胸悶、呼吸困難等症狀，甚至可危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及生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蕁麻疹一般可分急性及慢性兩種，以急性占大多數，引起的過敏原以食物和藥物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最常見，其他原因如花粉、寵物毛髮、感染等也都可以引起蕁麻疹，然而，即使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找不到原因，大部分的急性蕁麻疹在經過適當的治療後，可以在數天至數週內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反覆發作超過</w:t>
      </w:r>
      <w:r>
        <w:rPr>
          <w:rFonts w:eastAsia="標楷體" w:cs="標楷體" w:ascii="標楷體" w:hAnsi="標楷體"/>
          <w:kern w:val="0"/>
        </w:rPr>
        <w:t xml:space="preserve">6 </w:t>
      </w:r>
      <w:r>
        <w:rPr>
          <w:rFonts w:ascii="標楷體" w:hAnsi="標楷體" w:cs="標楷體" w:eastAsia="標楷體"/>
          <w:kern w:val="0"/>
        </w:rPr>
        <w:t>星期以上，則稱為慢性蕁麻疹，若從病史中找不到線索，治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療效果又不彰，則必須做一些特定的抽血檢查，如血球、肝功能、甲狀腺功能等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看看是否有這些問題；另外，一些臨床上可能無症狀的感染，如蛀牙、香港腳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也可能引發慢性蕁麻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治療上，最重要的是找出原因，避免接觸過敏原。藥物治療以口服的抗組織胺為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主，即使是慢性蕁麻疹，長期服用堪稱安全；口服或針劑的類固醇僅限急性發作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22:00Z</dcterms:created>
  <dc:creator>tmu</dc:creator>
  <dc:description/>
  <cp:keywords/>
  <dc:language>en-US</dc:language>
  <cp:lastModifiedBy>tmu</cp:lastModifiedBy>
  <dcterms:modified xsi:type="dcterms:W3CDTF">2011-04-28T02:36:00Z</dcterms:modified>
  <cp:revision>1</cp:revision>
  <dc:subject/>
  <dc:title>蕁麻疹</dc:title>
</cp:coreProperties>
</file>