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240"/>
        <w:ind w:left="425" w:right="-102" w:hanging="425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生殖泌尿保健</w:t>
      </w:r>
    </w:p>
    <w:p>
      <w:pPr>
        <w:pStyle w:val="Normal"/>
        <w:widowControl/>
        <w:numPr>
          <w:ilvl w:val="1"/>
          <w:numId w:val="1"/>
        </w:numPr>
        <w:spacing w:lineRule="atLeast" w:line="240"/>
        <w:ind w:left="992" w:right="-102" w:hanging="567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instrText xml:space="preserve"> HYPERLINK "http://www.tmuh.org.tw/VS/nursing/nursing04-04.html" \l "前列腺肥大手術後出院衛教_%23前列腺肥大手術後出院衛教_"</w:instrText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前列腺肥大手術後出院衛教</w:t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fldChar w:fldCharType="end"/>
      </w:r>
    </w:p>
    <w:p>
      <w:pPr>
        <w:pStyle w:val="Normal"/>
        <w:widowControl/>
        <w:numPr>
          <w:ilvl w:val="1"/>
          <w:numId w:val="1"/>
        </w:numPr>
        <w:spacing w:lineRule="atLeast" w:line="240"/>
        <w:ind w:left="992" w:right="-102" w:hanging="567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instrText xml:space="preserve"> HYPERLINK "http://www.tmuh.org.tw/VS/nursing/nursing04-04.html" \l "膀胱訓練之間歇性導尿%23膀胱訓練之間歇性導尿"</w:instrText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膀胱訓練之間歇性導尿衛教單張</w:t>
      </w:r>
      <w:r>
        <w:rPr>
          <w:rStyle w:val="InternetLink"/>
          <w:kern w:val="0"/>
          <w:sz w:val="28"/>
          <w:szCs w:val="28"/>
          <w:bCs/>
          <w:rFonts w:ascii="新細明體;PMingLiU" w:hAnsi="新細明體;PMingLiU" w:cs="新細明體;PMingLiU"/>
          <w:color w:val="000000"/>
        </w:rPr>
        <w:fldChar w:fldCharType="end"/>
      </w:r>
    </w:p>
    <w:p>
      <w:pPr>
        <w:pStyle w:val="Normal"/>
        <w:widowControl/>
        <w:numPr>
          <w:ilvl w:val="1"/>
          <w:numId w:val="1"/>
        </w:numPr>
        <w:spacing w:lineRule="atLeast" w:line="240"/>
        <w:ind w:left="992" w:right="-102" w:hanging="567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sz w:val="28"/>
            <w:szCs w:val="28"/>
          </w:rPr>
          <w:t>體內</w:t>
        </w:r>
      </w:hyperlink>
      <w:hyperlink r:id="rId3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sz w:val="28"/>
            <w:szCs w:val="28"/>
          </w:rPr>
          <w:t>置放輸尿管雙</w:t>
        </w:r>
      </w:hyperlink>
      <w:r>
        <w:rPr>
          <w:rStyle w:val="InternetLink"/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-J</w:t>
      </w:r>
      <w:r>
        <w:rPr>
          <w:rStyle w:val="InternetLink"/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管病人注意事項</w:t>
      </w:r>
    </w:p>
    <w:p>
      <w:pPr>
        <w:pStyle w:val="Normal"/>
        <w:widowControl/>
        <w:numPr>
          <w:ilvl w:val="1"/>
          <w:numId w:val="1"/>
        </w:numPr>
        <w:spacing w:lineRule="atLeast" w:line="240"/>
        <w:ind w:left="992" w:right="-102" w:hanging="567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4">
        <w:r>
          <w:rPr>
            <w:rStyle w:val="InternetLink"/>
            <w:rFonts w:ascii="新細明體;PMingLiU" w:hAnsi="新細明體;PMingLiU" w:cs="新細明體;PMingLiU"/>
            <w:bCs/>
            <w:color w:val="000000"/>
            <w:kern w:val="0"/>
            <w:sz w:val="28"/>
            <w:szCs w:val="28"/>
          </w:rPr>
          <w:t>綠光雷射前列腺汽化手術出院衛教</w:t>
        </w:r>
      </w:hyperlink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bookmarkStart w:id="0" w:name="膀胱訓練之間歇性導尿"/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膀胱訓練之間歇性導尿衛教單張</w:t>
      </w:r>
      <w:bookmarkEnd w:id="0"/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利用間歇性導尿的方式，解除病患因疾病所產生之急性或慢性尿滯留的症狀，進而改善尿失禁的情形，其優點包括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減少泌尿道感染的合併症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改善尿失禁以降低病患生活上的限制，進而提升生活品質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避免造成醫療資源的負擔。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間歇性導尿之注意事項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一、攝水計畫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40"/>
        <w:ind w:left="41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1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水量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2000~3000c.c./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天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平均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2500c.c </w:t>
      </w:r>
    </w:p>
    <w:p>
      <w:pPr>
        <w:pStyle w:val="Normal"/>
        <w:widowControl/>
        <w:spacing w:lineRule="atLeast" w:line="240"/>
        <w:ind w:left="41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上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7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點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~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下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喝水達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300c.c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下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點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~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晚上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9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後喝水達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1000 c.c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晚上九點後喝水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200c.c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left="41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早上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~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晚上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  每小時喝水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00cc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widowControl/>
        <w:spacing w:lineRule="atLeast" w:line="240"/>
        <w:ind w:left="41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2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攝水量包含水份及三餐進食的湯、水果、飲料。</w:t>
      </w:r>
    </w:p>
    <w:p>
      <w:pPr>
        <w:pStyle w:val="Normal"/>
        <w:widowControl/>
        <w:spacing w:lineRule="atLeast" w:line="240"/>
        <w:ind w:left="41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3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限制刺激性及含咖啡因的飲料。</w:t>
      </w:r>
    </w:p>
    <w:p>
      <w:pPr>
        <w:pStyle w:val="Normal"/>
        <w:widowControl/>
        <w:spacing w:lineRule="atLeast" w:line="240"/>
        <w:ind w:left="41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4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若尿液自解量與餘尿量的比例為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 : 1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且連續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7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天餘尿小於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00c.c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，則可判斷間歇性導尿的膀胱訓練成功。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二、排尿時間表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儘可能每四小時解尿一次。</w:t>
      </w:r>
    </w:p>
    <w:p>
      <w:pPr>
        <w:pStyle w:val="Normal"/>
        <w:widowControl/>
        <w:spacing w:lineRule="atLeast" w:line="240"/>
        <w:ind w:right="-102" w:hanging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訓練方法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: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配合吃藥時間於服藥後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0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分鐘進行導尿。例如：早上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8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半吃藥，於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9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先排尿完再導尿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ß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下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12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半先吃藥，於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先排尿完再導尿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ß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下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4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半吃藥，於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5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先排尿完再導尿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ß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晚上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8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半先吃藥，於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9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點先排尿完再導尿。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預定導尿時間前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0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分鐘可先做誘尿動作以刺激排尿，誘尿動作有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¶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以手輕敲恥骨的位置、輕撫大腿內側、拉陰毛等。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·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將身體往前傾之半坐臥姿勢來協助解尿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三、備用物：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1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水溶性優碘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2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棉枝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3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導尿管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4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立鏡一面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女性使用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) 5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裝尿容器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有刻度佳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)6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手電筒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必要時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) 7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膀胱訓練記錄單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8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乾淨的濕毛巾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四、間歇性導尿步驟： 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1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導尿前先自解尿並將尿量記錄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2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將所需的用物放置於預備導尿處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3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洗手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4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執行導尿前使用濕毛巾將尿道口擦拭乾淨或直接清洗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5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自我執行單導者採半坐臥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;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由他人協助者，男性採仰臥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女性採屈膝仰臥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6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以優碘棉棒消毒尿道口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男性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---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由內往外環狀消毒龜頭及尿道口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;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女性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---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使用大拇指及食指撥開陰唇由上至下消毒尿道口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可利用鏡子找出正確位置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7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取出導尿管插入尿道口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插入時可張口哈氣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男性插入尿道口深度約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20-25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公分，女性插入尿道口深度約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5-10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公分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將導尿管另一端放置於裝尿的容器內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8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導尿過程中：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）可輕壓膀胱處或旋轉導尿管，使尿液完全排空後，再緩慢移除尿管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）導尿時若遇不自主痙攣，應暫時停止，等不痙攣時再繼續進行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）一次導尿量不可超過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500c.c 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若超過時應立即將出口夾住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5-10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分鐘，然後才將餘尿完全引流出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因為太快排空膀胱易導致膀胱痙攣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9. 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測量及記錄尿量，並觀察尿液顏色、性質和氣味有無異常，若有異常需隨時返診檢查，返診時需攜帶記錄表以供醫師參考。</w:t>
      </w:r>
    </w:p>
    <w:p>
      <w:pPr>
        <w:pStyle w:val="Normal"/>
        <w:widowControl/>
        <w:spacing w:lineRule="atLeast" w:line="240"/>
        <w:ind w:right="-102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五、導尿管之清潔： 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1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使用清水清洗導尿管，甩乾後再放入裝有優碘藥水的尿管容器中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2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裝尿管容器內的優碘藥水每週需固定更換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若容器內之溶液顏色改變或有混濁情形應趕緊更換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並將尿管   及裝尿管容器以煮沸開水燙過。</w:t>
      </w:r>
    </w:p>
    <w:p>
      <w:pPr>
        <w:pStyle w:val="Normal"/>
        <w:widowControl/>
        <w:spacing w:lineRule="atLeast" w:line="240"/>
        <w:ind w:left="233" w:hanging="0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3.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導尿管之使用以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>2-3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個月為限 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, 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若有損毀應立即更換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992"/>
        </w:tabs>
        <w:ind w:left="992" w:hanging="56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ch.org.tw/VS/nursing/nursing/pdf/&#35069;&#25918;Duuble-J.pdf" TargetMode="External"/><Relationship Id="rId3" Type="http://schemas.openxmlformats.org/officeDocument/2006/relationships/hyperlink" Target="http://www.tmuh.org.tw/VS/nursing/pdf/&#35069;&#25918;Duuble-J.pdf" TargetMode="External"/><Relationship Id="rId4" Type="http://schemas.openxmlformats.org/officeDocument/2006/relationships/hyperlink" Target="http://www.tmuh.org.tw/VS/nursing/pdf/&#32160;&#20809;&#38647;&#23556;&#21069;&#21015;&#33146;&#27773;&#21270;&#25163;&#34899;&#20986;&#38498;&#34907;&#25945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5:00Z</dcterms:created>
  <dc:creator>tmu</dc:creator>
  <dc:description/>
  <cp:keywords/>
  <dc:language>en-US</dc:language>
  <cp:lastModifiedBy>tmu</cp:lastModifiedBy>
  <dcterms:modified xsi:type="dcterms:W3CDTF">2011-04-21T03:47:00Z</dcterms:modified>
  <cp:revision>1</cp:revision>
  <dc:subject/>
  <dc:title></dc:title>
</cp:coreProperties>
</file>