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5"/>
        <w:spacing w:before="0" w:after="100"/>
        <w:jc w:val="center"/>
        <w:rPr>
          <w:color w:val="221E1F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21E1F"/>
          <w:sz w:val="48"/>
          <w:szCs w:val="48"/>
        </w:rPr>
        <w:t>發奶小撇步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產後儘早哺餵母奶，增長母親與嬰兒肌膚接觸時間，增加哺餵頻率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除餵母奶外，避免以牛奶補充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依嬰兒的需要採彈性哺餵母奶，夜間仍需持續密集餵哺。吃的越頻繁＝訊息越多＝奶水製造越多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餵奶時可輕輕按摩乳房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正確的餵奶姿勢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當寶寶不在身邊時，可用手或擠奶器將乳汁排出，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並將乳汁冰存起來留給寶寶吃。　　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多喝湯水或進食發奶食物。避免使用避孕藥，以免抑制乳汁分泌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每天充足的睡眠及愉快的心情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b/>
          <w:b/>
          <w:color w:val="221E1F"/>
          <w:kern w:val="0"/>
          <w:sz w:val="28"/>
          <w:szCs w:val="28"/>
        </w:rPr>
      </w:pPr>
      <w:r>
        <w:rPr>
          <w:rFonts w:eastAsia="DFHei Std W7;DFHei Std W7" w:cs="DFHei Std W7;DFHei Std W7" w:ascii="DFHei Std W7;DFHei Std W7" w:hAnsi="DFHei Std W7;DFHei Std W7"/>
          <w:kern w:val="0"/>
        </w:rPr>
        <w:t xml:space="preserve"> </w:t>
      </w:r>
      <w:r>
        <w:rPr>
          <w:rFonts w:ascii="DFHei Std W7;DFHei Std W7" w:hAnsi="DFHei Std W7;DFHei Std W7" w:eastAsia="DFHei Std W7;DFHei Std W7"/>
          <w:b/>
          <w:color w:val="221E1F"/>
          <w:kern w:val="0"/>
          <w:sz w:val="28"/>
          <w:szCs w:val="28"/>
        </w:rPr>
        <w:t>【發奶食物】</w:t>
      </w:r>
    </w:p>
    <w:p>
      <w:pPr>
        <w:pStyle w:val="Normal"/>
        <w:autoSpaceDE w:val="false"/>
        <w:spacing w:lineRule="atLeast" w:line="281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一、葷食類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豬蹄通草湯―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豬蹄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隻、通草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>15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克、水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>1500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毫升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材料放砂鍋內同煮到熟爛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青木瓜鮮魚湯―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kern w:val="0"/>
          <w:sz w:val="28"/>
          <w:szCs w:val="28"/>
        </w:rPr>
        <w:t>海水魚一尾、青木瓜三兩、薑絲一小匙、蔥白一小匙、南杏仁二錢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sz w:val="28"/>
          <w:szCs w:val="28"/>
        </w:rPr>
      </w:pPr>
      <w:r>
        <w:rPr>
          <w:sz w:val="28"/>
          <w:szCs w:val="28"/>
        </w:rPr>
        <w:t>作法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鮮魚切塊、青木瓜去皮切塊、湯鍋倒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碗水，煮開後加魚、青木瓜、南杏仁燉煮入味，起鍋前加入鹽、薑絲、蔥白即可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黃酒鮮蝦湯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新鮮大蝦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0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黃酒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將大蝦剪去鬚足。煮湯、加黃酒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通草鯽魚湯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通草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鯽魚適量。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將通草、鯽魚洗淨，一同放入鍋內煮熟，不加油、鹽，吃魚喝湯。</w:t>
      </w:r>
    </w:p>
    <w:p>
      <w:pPr>
        <w:pStyle w:val="Normal"/>
        <w:autoSpaceDE w:val="false"/>
        <w:rPr>
          <w:rFonts w:ascii="DFKaiShu Std W5;DFKaiShu Std W5" w:hAnsi="DFKaiShu Std W5;DFKaiShu Std W5" w:eastAsia="DFKaiShu Std W5;DFKaiShu Std W5" w:cs="DFKaiShu Std W5;DFKaiShu Std W5"/>
          <w:color w:val="000000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燉豆腐豬蹄香菇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豆腐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塊、豬蹄（前腿）一隻、香菇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25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絲瓜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5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生薑絲少許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豬蹄切塊先煮，再加入香菇、生薑絲、鹽，後放絲瓜、豆腐。此量需在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、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2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日內吃完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豬蹄寄生湯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豬蹄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隻、王不留行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4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、桑寄生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1 0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煮至豬蹄爛、吃肉喝湯。</w:t>
      </w:r>
    </w:p>
    <w:p>
      <w:pPr>
        <w:pStyle w:val="Normal"/>
        <w:ind w:firstLine="560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花生豆爪湯―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生花生（不去紅衣）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6 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、黃豆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6 0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、雞腳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隻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放砂鍋內同煮到熟爛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豬肝黃耆湯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豬肝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0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、黃耆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.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兩、當歸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錢、水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50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毫升、薑絲一把。</w:t>
      </w:r>
    </w:p>
    <w:p>
      <w:pPr>
        <w:pStyle w:val="Normal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豬肝洗淨切薄片。黃耆當歸加水煮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30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分鐘後，濾渣取汁，再將豬肝放入大火煮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秒，加入薑絲、熄火、趁熱食用。</w:t>
      </w:r>
    </w:p>
    <w:p>
      <w:pPr>
        <w:pStyle w:val="Normal"/>
        <w:autoSpaceDE w:val="false"/>
        <w:spacing w:lineRule="atLeast" w:line="281"/>
        <w:ind w:left="560" w:hanging="560"/>
        <w:jc w:val="both"/>
        <w:rPr/>
      </w:pPr>
      <w:r>
        <w:rPr>
          <w:rFonts w:ascii="DFKaiShu Std W5;DFKaiShu Std W5" w:hAnsi="DFKaiShu Std W5;DFKaiShu Std W5" w:eastAsia="DFKaiShu Std W5;DFKaiShu Std W5"/>
          <w:b/>
          <w:color w:val="221E1F"/>
          <w:kern w:val="0"/>
          <w:sz w:val="28"/>
          <w:szCs w:val="28"/>
        </w:rPr>
        <w:t>二、素食類：</w:t>
      </w:r>
      <w:r>
        <w:rPr>
          <w:rFonts w:ascii="DFKaiShu Std W5;DFKaiShu Std W5" w:hAnsi="DFKaiShu Std W5;DFKaiShu Std W5" w:eastAsia="DFKaiShu Std W5;DFKaiShu Std W5"/>
          <w:b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萵苣子粥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萵苣子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或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，生甘草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或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糯米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10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先將萵苣子擣碎、與生甘草同煎取汁。再入米煮成稀粥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豌豆粥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豌豆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5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白米適量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先煮白米、待水沸騰時，加入豌豆續煮至熟。空腹食用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雞蛋沾芝麻末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雞蛋（隨個人消化能力而決定數量）、芝麻粉。</w:t>
      </w:r>
    </w:p>
    <w:p>
      <w:pPr>
        <w:pStyle w:val="Normal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雞蛋煮熟、去殼，沾芝麻粉食用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紅糖豆腐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豆腐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、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3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塊，紅糖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5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sz w:val="28"/>
          <w:szCs w:val="28"/>
        </w:rPr>
      </w:pPr>
      <w:r>
        <w:rPr>
          <w:sz w:val="28"/>
          <w:szCs w:val="28"/>
        </w:rPr>
        <w:t>作法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豆腐切塊、水煮，加紅糖，可在加入少量米酒。水沸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後可食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黑芝麻粥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黑芝麻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公克、大米適量。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將黑芝麻擣碎、大米洗淨、加水適量煮成粥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綠豆紅糖湯―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700" w:hanging="84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材料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綠豆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50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、紅糖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5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克。</w:t>
      </w:r>
    </w:p>
    <w:p>
      <w:pPr>
        <w:pStyle w:val="Normal"/>
        <w:rPr/>
      </w:pP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作法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煮豆至開花，加入紅糖攪拌，吃豆喝湯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b/>
          <w:b/>
          <w:color w:val="221E1F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b/>
          <w:color w:val="221E1F"/>
          <w:kern w:val="0"/>
          <w:sz w:val="28"/>
          <w:szCs w:val="28"/>
        </w:rPr>
        <w:t>〔叮嚀心語〕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哺乳者應避免食用民間退乳的食物如：人蔘、麥芽、韮菜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有些媽媽總想早日給嬰兒添加牛奶，並聲稱母乳不足。實際上真正母乳不足者不到</w:t>
      </w: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>2%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，絕大多數是由於媽媽對母乳哺育信心不足、餵奶次數太少或每次餵奶時間太短所致（即與寶寶肌膚接觸時間不夠長）、哺乳方法不當。而乳房的大小和乳汁量的多寡是沒有關的。</w:t>
      </w:r>
    </w:p>
    <w:p>
      <w:pPr>
        <w:pStyle w:val="Normal"/>
        <w:rPr/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以上提供之食譜，請媽媽依個人體質斟酌選擇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6:00Z</dcterms:created>
  <dc:creator>tmu</dc:creator>
  <dc:description/>
  <cp:keywords/>
  <dc:language>en-US</dc:language>
  <cp:lastModifiedBy>tmu</cp:lastModifiedBy>
  <dcterms:modified xsi:type="dcterms:W3CDTF">2011-04-28T01:51:00Z</dcterms:modified>
  <cp:revision>1</cp:revision>
  <dc:subject/>
  <dc:title> 發奶小撇步</dc:title>
</cp:coreProperties>
</file>