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21E1F"/>
          <w:sz w:val="48"/>
          <w:szCs w:val="48"/>
        </w:rPr>
      </w:pPr>
      <w:r>
        <w:rPr>
          <w:rFonts w:cs="DFKaiShu Std W9;DFKaiShu Std W9"/>
          <w:color w:val="221E1F"/>
          <w:sz w:val="48"/>
          <w:szCs w:val="48"/>
        </w:rPr>
        <w:t xml:space="preserve"> </w:t>
      </w:r>
      <w:r>
        <w:rPr>
          <w:color w:val="221E1F"/>
          <w:sz w:val="48"/>
          <w:szCs w:val="48"/>
        </w:rPr>
        <w:t>哺餵母乳問答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常見問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解　　答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生產後回</w:t>
            </w:r>
            <w:r>
              <w:rPr>
                <w:rFonts w:cs="DFKaiShu Std W9;DFKaiShu Std W9"/>
                <w:color w:val="000000"/>
                <w:sz w:val="28"/>
                <w:szCs w:val="28"/>
              </w:rPr>
              <w:t>病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房，什麼時候開始餵寶寶母乳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在產後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sz w:val="28"/>
                <w:szCs w:val="28"/>
              </w:rPr>
              <w:t>8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小時內。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應該何時哺乳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只要寶寶想吃就餵或脹奶就餵。</w:t>
            </w:r>
          </w:p>
        </w:tc>
      </w:tr>
      <w:tr>
        <w:trPr>
          <w:trHeight w:val="6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如何知道寶寶想吃奶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寶寶想吃的表現包括：尋乳反射、吸吮動作、舔嘴唇、吸手指（不是等寶寶哭才讓他吃奶）。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應該多久餵一次奶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 xml:space="preserve"> </w:t>
            </w:r>
          </w:p>
          <w:p>
            <w:pPr>
              <w:pStyle w:val="Pa13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一次應該餵多久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依寶寶需求不定時哺乳。</w:t>
            </w:r>
          </w:p>
          <w:p>
            <w:pPr>
              <w:pStyle w:val="Pa13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sz w:val="28"/>
                <w:szCs w:val="28"/>
              </w:rPr>
              <w:t>每次應該餵到寶寶自己鬆口。</w:t>
            </w:r>
          </w:p>
        </w:tc>
      </w:tr>
    </w:tbl>
    <w:p>
      <w:pPr>
        <w:pStyle w:val="Normal"/>
        <w:autoSpaceDE w:val="false"/>
        <w:rPr>
          <w:rFonts w:ascii="DFKaiShu Std W5;DFKaiShu Std W5" w:hAnsi="DFKaiShu Std W5;DFKaiShu Std W5" w:eastAsia="DFKaiShu Std W5;DFKaiShu Std W5"/>
          <w:kern w:val="0"/>
        </w:rPr>
      </w:pPr>
      <w:r>
        <w:rPr>
          <w:rFonts w:eastAsia="DFKaiShu Std W5;DFKaiShu Std W5" w:ascii="DFKaiShu Std W5;DFKaiShu Std W5" w:hAnsi="DFKaiShu Std W5;DFKaiShu Std W5"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7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eastAsia="DFKaiShu Std W5;DFKaiShu Std W5" w:cs="DFKaiShu Std W5;DFKaiShu Std W5" w:ascii="DFKaiShu Std W5;DFKaiShu Std W5" w:hAnsi="DFKaiShu Std W5;DFKaiShu Std W5"/>
                <w:kern w:val="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如何抱寶寶哺乳？寶寶如何含到乳房可以吃到奶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嬰兒的頭和身體成一直線、臉及身體面對母親乳房、身體緊貼母親、托住嬰兒臀部、另一隻手呈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C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型適當托住乳房。</w:t>
            </w:r>
          </w:p>
        </w:tc>
      </w:tr>
      <w:tr>
        <w:trPr>
          <w:trHeight w:val="6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如何知道這一餐寶寶有沒有吃到奶水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能正確含住乳房，吸吮的速度慢且深（約一秒一次），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有吸吮－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000000"/>
                <w:kern w:val="0"/>
                <w:sz w:val="28"/>
                <w:szCs w:val="28"/>
              </w:rPr>
              <w:t>暫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停的動作，乳房吸至鬆軟。</w:t>
            </w:r>
          </w:p>
        </w:tc>
      </w:tr>
      <w:tr>
        <w:trPr>
          <w:trHeight w:val="62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回家後如何知道寶寶有沒有吃飽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每天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000000"/>
                <w:kern w:val="0"/>
                <w:sz w:val="28"/>
                <w:szCs w:val="28"/>
              </w:rPr>
              <w:t>解尿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次以上、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000000"/>
                <w:kern w:val="0"/>
                <w:sz w:val="28"/>
                <w:szCs w:val="28"/>
              </w:rPr>
              <w:t>解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便至少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3-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次以上，體重於二週後回到出生體重，之後一週增加約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15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公克</w:t>
            </w:r>
          </w:p>
        </w:tc>
      </w:tr>
    </w:tbl>
    <w:p>
      <w:pPr>
        <w:pStyle w:val="Normal"/>
        <w:autoSpaceDE w:val="false"/>
        <w:rPr>
          <w:rFonts w:ascii="DFLiuLi Std W7;Arial Unicode MS" w:hAnsi="DFLiuLi Std W7;Arial Unicode MS" w:cs="DFLiuLi Std W7;Arial Unicode MS"/>
          <w:color w:val="FFFFFF"/>
          <w:kern w:val="0"/>
          <w:sz w:val="44"/>
          <w:szCs w:val="44"/>
        </w:rPr>
      </w:pPr>
      <w:r>
        <w:rPr>
          <w:rFonts w:cs="DFLiuLi Std W7;Arial Unicode MS" w:ascii="DFLiuLi Std W7;Arial Unicode MS" w:hAnsi="DFLiuLi Std W7;Arial Unicode MS"/>
          <w:color w:val="FFFFFF"/>
          <w:kern w:val="0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常見問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解　　答</w:t>
            </w:r>
          </w:p>
        </w:tc>
      </w:tr>
      <w:tr>
        <w:trPr>
          <w:trHeight w:val="7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如何以手擠奶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大拇指在乳暈上，其他手指在乳暈對側。先向內壓，手指不要滑動。壓放、壓放幾分鐘，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刺激噴乳反射。繞著乳暈旋轉，壓到所有輸乳竇。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如果寶寶不在您身邊時，通常會在什麼情況下通知您餵奶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寶寶想吃奶的時候，通常不會超過四小時。</w:t>
            </w:r>
          </w:p>
        </w:tc>
      </w:tr>
      <w:tr>
        <w:trPr>
          <w:trHeight w:val="1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母嬰同室時，如何注意寶寶的安全及避免感染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1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應讓寶寶在自己的視線範圍內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(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包括上洗手間時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)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，如需離開應將寶寶交給工作人員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2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碰觸寶寶前應洗手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3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應避免有呼吸道感染、腸胃道感染的訪客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4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當母嬰同室時應限制訪客兩人</w:t>
            </w:r>
          </w:p>
        </w:tc>
      </w:tr>
    </w:tbl>
    <w:p>
      <w:pPr>
        <w:pStyle w:val="Normal"/>
        <w:autoSpaceDE w:val="false"/>
        <w:rPr>
          <w:rFonts w:ascii="DFKaiShu Std W5;DFKaiShu Std W5" w:hAnsi="DFKaiShu Std W5;DFKaiShu Std W5" w:eastAsia="DFKaiShu Std W5;DFKaiShu Std W5" w:cs="DFKaiShu Std W5;DFKaiShu Std W5"/>
          <w:color w:val="000000"/>
          <w:kern w:val="0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000000"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餵母乳的寶寶，若需喝奶瓶的母乳，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應如何哺餵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需使用滴管或杯子餵食母乳，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不給予安撫奶嘴，以避免乳頭混淆</w:t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出院後如何得知有關母乳諮詢的相關訊息？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ind w:hanging="220"/>
              <w:jc w:val="both"/>
              <w:rPr/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1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醫院提供母乳諮詢專線：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/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2738-741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，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2737-2181 </w:t>
            </w:r>
          </w:p>
          <w:p>
            <w:pPr>
              <w:pStyle w:val="Normal"/>
              <w:autoSpaceDE w:val="false"/>
              <w:spacing w:lineRule="atLeast" w:line="281"/>
              <w:ind w:left="-1" w:hanging="78"/>
              <w:jc w:val="both"/>
              <w:rPr/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轉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1993~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、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>1999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、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3316~8 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21E1F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2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醫院提供母乳志工諮詢名單</w:t>
            </w:r>
          </w:p>
          <w:p>
            <w:pPr>
              <w:pStyle w:val="Normal"/>
              <w:autoSpaceDE w:val="false"/>
              <w:spacing w:lineRule="atLeast" w:line="281"/>
              <w:ind w:hanging="220"/>
              <w:jc w:val="both"/>
              <w:rPr/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3.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>國民健康局母乳諮詢專線：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21E1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21E1F"/>
                <w:kern w:val="0"/>
                <w:sz w:val="28"/>
                <w:szCs w:val="28"/>
              </w:rPr>
              <w:t xml:space="preserve">0800-870-8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Yuan Std W8">
    <w:altName w:val="Arial Unicode MS"/>
    <w:charset w:val="88"/>
    <w:family w:val="swiss"/>
    <w:pitch w:val="default"/>
  </w:font>
  <w:font w:name="DFKaiShu Std W5">
    <w:charset w:val="88"/>
    <w:family w:val="roman"/>
    <w:pitch w:val="default"/>
  </w:font>
  <w:font w:name="DFLiuLi Std W7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Yuan Std W8;Arial Unicode MS" w:hAnsi="DFYuan Std W8;Arial Unicode MS" w:eastAsia="DFYuan Std W8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6:00Z</dcterms:created>
  <dc:creator>tmu</dc:creator>
  <dc:description/>
  <cp:keywords/>
  <dc:language>en-US</dc:language>
  <cp:lastModifiedBy>tmu</cp:lastModifiedBy>
  <dcterms:modified xsi:type="dcterms:W3CDTF">2011-04-28T01:46:00Z</dcterms:modified>
  <cp:revision>1</cp:revision>
  <dc:subject/>
  <dc:title> 哺餵母乳問答篇</dc:title>
</cp:coreProperties>
</file>