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9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糖尿病視網膜病變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前言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sz w:val="28"/>
          <w:szCs w:val="28"/>
        </w:rPr>
        <w:t>糖尿病視網膜病變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糖尿病是人體血中血糖利用與儲存功能減弱的一種健康狀態。糖尿病的特性有高血糖值、多喝、多尿和人體血管的變化等。糖尿病因可引起白內障、青光眼和破壞眼內血管，而可能進一步影響到視野。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何謂糖尿病視網膜病變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糖尿病視網膜病變是一種糖尿病的併發症，是因視網膜（眼後部對光敏感之神經層）血管變化而造成，這些被破壞的血管可能滲出液體或血液，而且逐漸產生脆而易碎的毛刷狀血管分枝和疤痕組織。此時視網膜的影像會變成模糊、扭曲或部份阻斷。糖尿病病史至少十五年的病人中，大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8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％多少都有視網膜血管的損傷。在美國成年人中，糖尿病視網膜病變是導致失明的主要原因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b/>
          <w:color w:val="211D1E"/>
          <w:kern w:val="0"/>
          <w:sz w:val="28"/>
          <w:szCs w:val="28"/>
        </w:rPr>
        <w:t>糖尿病視網膜病變的類型：</w:t>
      </w:r>
      <w:r>
        <w:rPr>
          <w:rFonts w:ascii="DFHei Std W7;DFHei Std W7" w:hAnsi="DFHei Std W7;DFHei Std W7" w:eastAsia="DFHei Std W7;DFHei Std W7"/>
          <w:b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 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背景性糖尿病視網膜病變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是一種糖尿病視網膜病變的早期變化。變化的血管滲出的血液和體液滲出液可導致視網膜水腫或形成沈澱，此時雖不會嚴重影響到視力，然而它可導致更進一步的視力惡化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增殖性糖尿病視網膜病變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是當新生、不正常的血管在視網膜表面或視神經開始生長時稱之。它有脆弱的管壁，且可因管壁破裂使血液流入玻璃體中使玻璃體混濁，而造成視力模糊與影像扭曲。是糖尿病視網膜疾病中最嚴重的，其中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％的病患可產生嚴重的視力喪失或失明。它也可導致視網膜剝離及青光眼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原因和症狀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引起糖尿病視網膜病變的原因至今不十分清楚。背景性糖尿病視網膜病變的視力常不受影響。除非被眼科醫師檢查到，否則眼內變化的進行不易被注意到。增殖性糖尿病視網膜病變，因可發生出血，而視力變成朦矓或完全消失，雖沒合併痛覺，但需立刻接受醫藥治療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發現與診斷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糖尿病病患應隨時注意視力的變化並定期作眼睛檢查。眼科醫師會用眼底鏡作眼內檢查，檢查過程無任何疼痛。另外當糖尿病視網膜病變被發現後，可作視網膜的螢光血管攝影，它可以提供了解視網膜血管與滲出物非常詳細的變化，來決定病患是否需作近一步治療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雷射治療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針對糖尿病視網膜病變，最重要的治療方法就是雷射手術。它可以封住或凝結病變之滲出血管，幫助視網膜黏住眼球後壁而防止造成視網膜剝離。雷射治療可在眼科門診或眼科診所做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其他治療方法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在更嚴重的增殖性糖尿病視網膜病變，眼科醫師可能建議病人作玻璃體切除手術。這是一種在開刀房執行的顯微手術，可去除出血的玻璃體而用清澄的人工液體替代它。大約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7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％玻璃體切除術術後病患，其視力會有顯著的改善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如何避免視力喪失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早期診斷發現糖尿病視網膜病變是防止視力喪失最好的方法。因糖尿病視網膜病變可無任何症狀，故病患應每年至少一次，讓眼科醫師作定期眼睛檢查。對於治療糖尿病視網膜病變，雷射治療與玻璃體切除手術是非常有效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9">
    <w:name w:val="Pa9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1:00Z</dcterms:created>
  <dc:creator>tmu</dc:creator>
  <dc:description/>
  <cp:keywords/>
  <dc:language>en-US</dc:language>
  <cp:lastModifiedBy>tmu</cp:lastModifiedBy>
  <dcterms:modified xsi:type="dcterms:W3CDTF">2011-04-21T02:52:00Z</dcterms:modified>
  <cp:revision>1</cp:revision>
  <dc:subject/>
  <dc:title> 糖尿病視網膜病變</dc:title>
</cp:coreProperties>
</file>