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481" w:before="0" w:after="100"/>
        <w:jc w:val="center"/>
        <w:rPr>
          <w:rFonts w:cs="Times New Roman"/>
          <w:color w:val="211D1E"/>
          <w:sz w:val="48"/>
          <w:szCs w:val="48"/>
        </w:rPr>
      </w:pPr>
      <w:r>
        <w:rPr>
          <w:rFonts w:cs="DFKaiShu Std W9;DFKaiShu Std W9"/>
          <w:color w:val="000000"/>
        </w:rPr>
        <w:t xml:space="preserve"> </w:t>
      </w:r>
      <w:r>
        <w:rPr>
          <w:rFonts w:cs="Times New Roman"/>
          <w:color w:val="211D1E"/>
          <w:sz w:val="48"/>
          <w:szCs w:val="48"/>
        </w:rPr>
        <w:t>糖尿病的足病變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糖尿病足病變的治療是一個相當棘手的問題，也是令外科醫師很頭痛的疾病。常常一個壞死的小傷口最後演變成截肢收場，不但病人不能接受，醫師本身也不滿意，根據統計，膝下截肢的病人預後不好，有一半的病人在五年內會失去另一隻腳的一部分，只有一半的病人在五年後還存活。在糖尿病足病變的治療上，更須要團隊工作，如內分泌、整型外科、血管外科、骨科、復健科、感染科及教育人員的合作，才能得到最好的治療效果，來保留更多病人的腳。</w:t>
      </w:r>
    </w:p>
    <w:p>
      <w:pPr>
        <w:pStyle w:val="Default"/>
        <w:spacing w:lineRule="atLeast" w:line="281" w:before="160" w:after="0"/>
        <w:ind w:left="560" w:hanging="56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糖尿病的治療及控制</w:t>
      </w:r>
    </w:p>
    <w:p>
      <w:pPr>
        <w:pStyle w:val="Pa7"/>
        <w:ind w:firstLine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預防重於治療，血糖的控制是相當重要的一環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般可分為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飲食控制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飲食控制及口服降血糖藥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飲食控制加上胰島素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不論是口服降血糖藥及胰島素控制，都要加上飲食控制及適當的運動。尤其要定期在糖尿病門診追蹤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二、糖尿病的併發症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急性併發症：糖尿病昏迷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慢性併發症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巨血管病變</w:t>
      </w:r>
    </w:p>
    <w:p>
      <w:pPr>
        <w:pStyle w:val="Normal"/>
        <w:autoSpaceDE w:val="false"/>
        <w:spacing w:lineRule="atLeast" w:line="281"/>
        <w:ind w:left="1120" w:hanging="280"/>
        <w:jc w:val="both"/>
        <w:rPr/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小血管病變：如眼底、腎臟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神經病變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⑷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皮膚病變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三、糖尿病足病變的原因與併發症有直接的關係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神經病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主因之一。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80%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的病人有神經病變。因為神經病變造成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運動神經喪失：造成腳部變形，形成不適當的足部壓力形成潰瘍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保護性感覺喪失：足部不適當的壓力，或壓力過久而不能查覺造成受壓力形成壞死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自主性神經喪失：形成缺汗及皮膚缺氧，皮膚容易龜裂而感染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血管病變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百分之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6 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的足部潰瘍的病人有血管性的病變，因血管的阻塞造成足部缺氧。應該血管重建或疏通來重建血液循環，在適當的病人可以得到不錯的成功率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免疫力的降低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糖尿病的病人因為血糖高、基因或不知的原因，其免疫力比一般人低，導致多種病菌的感染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結構性的改變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因為跟腱的病變，造成足部無法向背面彎曲，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前足造成多餘的壓力，導致足部潰瘍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三、糖尿病足病變的原因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依據不同的病因，要有不同的治療計劃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神經性足病變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特徵是暖足，足部有脈搏，溼的化膿性傷口。如果只是淺部潰瘍可以用較保守的方法，如休息、打石膏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8~1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個禮拜。改成矯正用軟墊的鞋子，如果是深部潰瘍要注意骨髓炎、骨折等問題。等傷口乾淨以後再作重建的手術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缺氧性足病變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特徵是足部冰冷，乾燥性壞疸及缺氧性疼痛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一般應先作血流檢查，如果血液循環不足及皮膚含氧量不足則傷口不易癒合，在治療若沒有發炎情形則應先清創，等發炎控制以後再做血管重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1:00Z</dcterms:created>
  <dc:creator>tmu</dc:creator>
  <dc:description/>
  <cp:keywords/>
  <dc:language>en-US</dc:language>
  <cp:lastModifiedBy>tmu</cp:lastModifiedBy>
  <dcterms:modified xsi:type="dcterms:W3CDTF">2011-04-21T02:02:00Z</dcterms:modified>
  <cp:revision>1</cp:revision>
  <dc:subject/>
  <dc:title> 糖尿病的足病變</dc:title>
</cp:coreProperties>
</file>