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tLeast" w:line="481" w:before="0" w:after="100"/>
        <w:jc w:val="center"/>
        <w:rPr>
          <w:rFonts w:cs="Times New Roman"/>
          <w:color w:val="211D1E"/>
          <w:sz w:val="48"/>
          <w:szCs w:val="48"/>
        </w:rPr>
      </w:pPr>
      <w:r>
        <w:rPr>
          <w:rFonts w:cs="DFKaiShu Std W9;DFKaiShu Std W9"/>
          <w:color w:val="000000"/>
        </w:rPr>
        <w:t xml:space="preserve"> </w:t>
      </w:r>
      <w:r>
        <w:rPr>
          <w:rFonts w:cs="Times New Roman"/>
          <w:color w:val="211D1E"/>
          <w:sz w:val="48"/>
          <w:szCs w:val="48"/>
        </w:rPr>
        <w:t>痛　　風</w:t>
      </w:r>
    </w:p>
    <w:p>
      <w:pPr>
        <w:pStyle w:val="Pa6"/>
        <w:spacing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一、何謂高尿酸血症？</w:t>
      </w: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 xml:space="preserve"> </w:t>
      </w:r>
    </w:p>
    <w:p>
      <w:pPr>
        <w:pStyle w:val="Pa7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普林是體內遺傳物質上的一種含氮物質，普林可來自於身體自行合成、身體組織的分解及富含核蛋白的食物；普林經由肝臟代謝形成尿酸，最後由腎臟將尿酸排出體外。尿酸鹽在血清中飽和溶解度為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7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毫克／每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10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毫升血清，所以一般訂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7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毫克以上為高尿酸血症；但是每個檢驗室，因檢驗差異而有不同參考值，上限大約在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7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～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8.5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毫克之間；另女性賀爾蒙會促進尿酸排出，所以停經前女性之參考值上限大約為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6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毫克。</w:t>
      </w:r>
    </w:p>
    <w:p>
      <w:pPr>
        <w:pStyle w:val="Pa6"/>
        <w:spacing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二、可能造成高尿酸血症的原因？</w:t>
      </w: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 xml:space="preserve"> </w:t>
      </w:r>
    </w:p>
    <w:p>
      <w:pPr>
        <w:pStyle w:val="Pa7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．攝取富含普林或導致普林合成增加的食物</w:t>
      </w:r>
    </w:p>
    <w:p>
      <w:pPr>
        <w:pStyle w:val="Pa7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．尿酸的合成增加</w:t>
      </w:r>
    </w:p>
    <w:p>
      <w:pPr>
        <w:pStyle w:val="Pa7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．腎臟排除尿酸受阻</w:t>
      </w:r>
    </w:p>
    <w:p>
      <w:pPr>
        <w:pStyle w:val="Normal"/>
        <w:ind w:firstLine="560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．腸道排除尿酸受阻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/>
      </w:pPr>
      <w:r>
        <w:rPr>
          <w:rFonts w:ascii="DFHei Std W7;DFHei Std W7" w:hAnsi="DFHei Std W7;DFHei Std W7" w:eastAsia="DFHei Std W7;DFHei Std W7"/>
          <w:color w:val="211D1E"/>
          <w:kern w:val="0"/>
          <w:sz w:val="28"/>
          <w:szCs w:val="28"/>
        </w:rPr>
        <w:t>三、長期高尿酸血症可能引起？</w:t>
      </w:r>
      <w:r>
        <w:rPr>
          <w:rFonts w:ascii="DFHei Std W7;DFHei Std W7" w:hAnsi="DFHei Std W7;DFHei Std W7" w:eastAsia="DFHei Std W7;DFHei Std W7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痛風性關節炎、腎臟病、尿路結石，並常併有高血脂症、糖尿病及心血管疾病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>四、何謂痛風？</w:t>
      </w: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痛風的發生是因體內的普林代謝異常，導致高尿酸血症，而使尿酸鈉鹽沉積在關節腔內，造成關節腫脹和變形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>五、痛風和高尿酸血症有什麼關係？</w:t>
      </w: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firstLine="56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據文獻報告：罹患痛風的機率，隨著血液中尿酸濃度的升高而顯著增加。痛風的臨床徵狀分為四個階段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⑴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無症狀的高尿酸血症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⑵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急性痛風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⑶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不發作期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⑷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慢性痛風性關節炎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>六、誘發急性痛風的因素有：</w:t>
      </w: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外傷、飲酒、手術、暴飲暴食、出血、感染、放射線治療、藥物或饑餓等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>
          <w:rFonts w:ascii="DFHei Std W7;DFHei Std W7" w:hAnsi="DFHei Std W7;DFHei Std W7" w:eastAsia="DFHei Std W7;DFHei Std W7"/>
          <w:color w:val="211D1E"/>
          <w:kern w:val="0"/>
          <w:sz w:val="28"/>
          <w:szCs w:val="28"/>
        </w:rPr>
      </w:pPr>
      <w:r>
        <w:rPr>
          <w:rFonts w:ascii="DFHei Std W7;DFHei Std W7" w:hAnsi="DFHei Std W7;DFHei Std W7" w:eastAsia="DFHei Std W7;DFHei Std W7"/>
          <w:color w:val="211D1E"/>
          <w:kern w:val="0"/>
          <w:sz w:val="28"/>
          <w:szCs w:val="28"/>
        </w:rPr>
        <w:t>七、痛風患者的飲食原則</w:t>
      </w:r>
    </w:p>
    <w:p>
      <w:pPr>
        <w:pStyle w:val="Normal"/>
        <w:autoSpaceDE w:val="false"/>
        <w:spacing w:lineRule="atLeast" w:line="281"/>
        <w:ind w:left="840" w:hanging="24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．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維持理想體重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840" w:hanging="24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理想體重可以下列公式估算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840" w:hanging="24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理想體重（公斤）＝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25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×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身高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16"/>
        </w:rPr>
        <w:t>2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（公尺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16"/>
        </w:rPr>
        <w:t>2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）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．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若體重超過理想值的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10%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時，應慢慢減輕，每月以減重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1-2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公斤為宜；但不宜於急性發病期減輕體重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．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不過量攝取蛋白質。在正常情形下，每人每天每公斤理想體重以攝取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1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公克蛋白質為宜。</w:t>
      </w:r>
    </w:p>
    <w:p>
      <w:pPr>
        <w:pStyle w:val="Normal"/>
        <w:autoSpaceDE w:val="false"/>
        <w:spacing w:lineRule="atLeast" w:line="281"/>
        <w:ind w:left="840" w:hanging="24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．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急性病發期間，應儘量選擇普林含量低的食物，如：蛋類、奶類、米、麥、甘薯、葉菜類、瓜類蔬菜及各式水果，蛋白質最好完全由蛋類、奶類供應。非急性病發期，則應力求飲食均衡，並避免食用普林含量過高的食物（請參考附表：普林含量高的食物）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．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烹調時用油要適量。少吃油炸食物，避免經常外食。</w:t>
      </w:r>
    </w:p>
    <w:p>
      <w:pPr>
        <w:pStyle w:val="Normal"/>
        <w:ind w:firstLine="560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．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黃豆及其製品（如：豆腐、豆干、豆漿、味噌、醬油、豆芽等），雖含較高量的普林，但因普林的種類與肉類不同，故於非急性發病期，仍可適量攝取。</w:t>
      </w:r>
    </w:p>
    <w:p>
      <w:pPr>
        <w:pStyle w:val="Normal"/>
        <w:autoSpaceDE w:val="false"/>
        <w:spacing w:lineRule="atLeast" w:line="281"/>
        <w:ind w:left="840" w:hanging="240"/>
        <w:jc w:val="both"/>
        <w:rPr/>
      </w:pP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．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避免攝食肉湯或肉汁（因為經過長時間烹調的肉湯或肉汁，通常含有大量溶出的普林），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．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食慾不佳時，須注意補充含糖液體，以避免身體組織快速分解，誘發痛風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．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常喝水（大約每</w:t>
      </w: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>1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～</w:t>
      </w: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>2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小時</w:t>
      </w: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>300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毫升左右，讓每天小便超</w:t>
      </w: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>2000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毫升）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．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避免喝酒（空腹飲酒易引起急性發作）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．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避免暴飲暴食。</w:t>
      </w:r>
    </w:p>
    <w:p>
      <w:pPr>
        <w:pStyle w:val="Normal"/>
        <w:autoSpaceDE w:val="false"/>
        <w:spacing w:lineRule="atLeast" w:line="281"/>
        <w:ind w:left="560" w:hanging="560"/>
        <w:jc w:val="both"/>
        <w:rPr/>
      </w:pP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【附表】普林含量高的食物：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280" w:hanging="28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◎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發芽豆類、黃豆</w:t>
      </w:r>
    </w:p>
    <w:p>
      <w:pPr>
        <w:pStyle w:val="Normal"/>
        <w:autoSpaceDE w:val="false"/>
        <w:spacing w:lineRule="atLeast" w:line="281"/>
        <w:ind w:left="280" w:hanging="28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◎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雞肝、雞湯、鴨肝、豬肝、豬小腸、牛肝等。</w:t>
      </w:r>
    </w:p>
    <w:p>
      <w:pPr>
        <w:pStyle w:val="Normal"/>
        <w:autoSpaceDE w:val="false"/>
        <w:spacing w:lineRule="atLeast" w:line="281"/>
        <w:ind w:left="280" w:hanging="28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◎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白鯧魚、鰱魚、司目魚、吳郭魚、四破魚、白帶魚、烏魚、吻仔魚、鯊魚、海鰻、沙丁魚等。</w:t>
      </w:r>
    </w:p>
    <w:p>
      <w:pPr>
        <w:pStyle w:val="Normal"/>
        <w:autoSpaceDE w:val="false"/>
        <w:spacing w:lineRule="atLeast" w:line="281"/>
        <w:ind w:left="280" w:hanging="28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◎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小管、草蝦、牡蠣、蛤蜊、蚌蛤、干貝等。</w:t>
      </w:r>
    </w:p>
    <w:p>
      <w:pPr>
        <w:pStyle w:val="Normal"/>
        <w:autoSpaceDE w:val="false"/>
        <w:spacing w:lineRule="atLeast" w:line="281"/>
        <w:ind w:left="280" w:hanging="28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◎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小魚干、扁魚干。</w:t>
      </w:r>
    </w:p>
    <w:p>
      <w:pPr>
        <w:pStyle w:val="Normal"/>
        <w:autoSpaceDE w:val="false"/>
        <w:spacing w:lineRule="atLeast" w:line="281"/>
        <w:ind w:left="280" w:hanging="28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◎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豆苗、黃豆芽、蘆筍。</w:t>
      </w:r>
    </w:p>
    <w:p>
      <w:pPr>
        <w:pStyle w:val="Normal"/>
        <w:autoSpaceDE w:val="false"/>
        <w:spacing w:lineRule="atLeast" w:line="281"/>
        <w:ind w:left="280" w:hanging="28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◎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紫菜、香菇。</w:t>
      </w:r>
    </w:p>
    <w:p>
      <w:pPr>
        <w:pStyle w:val="Normal"/>
        <w:autoSpaceDE w:val="false"/>
        <w:spacing w:lineRule="atLeast" w:line="281"/>
        <w:ind w:left="280" w:hanging="28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◎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肉汁、濃肉湯（汁）、雞精等。</w:t>
      </w:r>
    </w:p>
    <w:p>
      <w:pPr>
        <w:pStyle w:val="Normal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◎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酵母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Shu Std W5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Hei Std W7">
    <w:charset w:val="88"/>
    <w:family w:val="swiss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5">
    <w:name w:val="A5"/>
    <w:qFormat/>
    <w:rPr>
      <w:rFonts w:ascii="DFKaiShu Std W5;DFKaiShu Std W5" w:hAnsi="DFKaiShu Std W5;DFKaiShu Std W5" w:eastAsia="DFKaiShu Std W5;DFKaiShu Std W5" w:cs="DFKaiShu Std W5;DFKaiShu Std W5"/>
      <w:color w:val="211D1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ascii="DFKaiShu Std W5;DFKaiShu Std W5" w:hAnsi="DFKaiShu Std W5;DFKaiShu Std W5" w:eastAsia="DFKaiShu Std W5;DFKaiShu Std W5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09:00Z</dcterms:created>
  <dc:creator>tmu</dc:creator>
  <dc:description/>
  <cp:keywords/>
  <dc:language>en-US</dc:language>
  <cp:lastModifiedBy>tmu</cp:lastModifiedBy>
  <dcterms:modified xsi:type="dcterms:W3CDTF">2011-04-21T02:12:00Z</dcterms:modified>
  <cp:revision>1</cp:revision>
  <dc:subject/>
  <dc:title> 痛　　風</dc:title>
</cp:coreProperties>
</file>