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 w:before="0" w:after="100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新細明體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紅斑性狼瘡病人的自我照顧</w:t>
      </w:r>
    </w:p>
    <w:p>
      <w:pPr>
        <w:pStyle w:val="Pa6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皮膚方面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持皮膚清潔乾燥。</w:t>
      </w:r>
    </w:p>
    <w:p>
      <w:pPr>
        <w:pStyle w:val="Pa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陽光直接照射，平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出外需作好防曬，例：撐洋傘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帶帽子、戴墨鏡。</w:t>
      </w:r>
    </w:p>
    <w:p>
      <w:pPr>
        <w:pStyle w:val="Pa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洗澡水不可過熱，避免使用肥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以減少對皮膚的刺激。</w:t>
      </w:r>
    </w:p>
    <w:p>
      <w:pPr>
        <w:pStyle w:val="Pa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手指及腳趾暴露於寒冷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環境，應適當予以保暖，每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天檢查皮膚，以便發現新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異常的皮膚病變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應按醫囑使用藥物，抑制發炎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不可任意使用藥物塗擦皮膚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注意皮膚是否有紫斑、瘀斑，平時應避免碰撞或跌傷，而發生出血不止之現象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二、關節方面：</w:t>
      </w: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維持身體適度運動及休息，以減少關節不適情形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平日維持正確的站姿、坐姿，每日亦有適當的活動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冬日注意關節部位的保暖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疼痛厲害時，按醫囑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服用止痛藥或消炎藥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b/>
          <w:color w:val="211D1E"/>
          <w:kern w:val="0"/>
          <w:sz w:val="28"/>
          <w:szCs w:val="28"/>
        </w:rPr>
        <w:t>三、飲食方面：</w:t>
      </w:r>
      <w:r>
        <w:rPr>
          <w:rFonts w:ascii="DFHei Std W7;DFHei Std W7" w:hAnsi="DFHei Std W7;DFHei Std W7" w:eastAsia="DFHei Std W7;DFHei Std W7"/>
          <w:b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如果未出現腎功能受損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可攝取均衡營養且清淡的飲食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每日攝取適當水份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如果出現腎功能受損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應避免攝取過量的蛋白質、鹽分及含鉀食物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(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例如醃製罐頭，各類加工食物、濃肉湯、豆類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)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，並少喝茶及咖啡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四、生活方面：</w:t>
      </w: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每天注意尿量、體重的變化，當有尿量減少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體重增加，要限制水份和鹽分的攝取，並將詳情告訴醫生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每天測量血壓，並注意高血壓的症狀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平日避免情緒緊張，女性在病情未穩定控制前，應避免懷孕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定期抽血追蹤病情及按時服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altName w:val="新細明體"/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新細明體" w:hAnsi="DFKaiShu Std W9;新細明體" w:eastAsia="DFKaiShu Std W9;新細明體" w:cs="DFKaiShu Std W9;新細明體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7:00Z</dcterms:created>
  <dc:creator>tmu</dc:creator>
  <dc:description/>
  <cp:keywords/>
  <dc:language>en-US</dc:language>
  <cp:lastModifiedBy>tmu</cp:lastModifiedBy>
  <dcterms:modified xsi:type="dcterms:W3CDTF">2011-04-21T02:09:00Z</dcterms:modified>
  <cp:revision>1</cp:revision>
  <dc:subject/>
  <dc:title> 紅斑性狼瘡病人的自我照顧</dc:title>
</cp:coreProperties>
</file>