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 xml:space="preserve">參考資料：原資料修正                                       </w:t>
      </w:r>
      <w:r>
        <w:rPr>
          <w:rFonts w:cs="Calibri" w:ascii="Calibri" w:hAnsi="Calibri"/>
          <w:kern w:val="0"/>
        </w:rPr>
        <w:t>2009/10/19</w:t>
      </w:r>
    </w:p>
    <w:p>
      <w:pPr>
        <w:pStyle w:val="Normal"/>
        <w:autoSpaceDE w:val="fals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F-3900-035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台北醫學大學附設醫院牙科部顳顎關節障礙注意事項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可能發生的症狀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打哈欠或張嘴時，耳朵附近會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嘴巴張不開或是張嘴程度比平常小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張嘴時會聽到”喀喀”的聲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太陽穴、臉頰、耳朵前或耳道內有脹痛的感覺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5. </w:t>
      </w:r>
      <w:r>
        <w:rPr>
          <w:rFonts w:ascii="標楷體" w:hAnsi="標楷體" w:cs="標楷體" w:eastAsia="標楷體"/>
          <w:kern w:val="0"/>
        </w:rPr>
        <w:t>經常感到頭痛、脖子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6. </w:t>
      </w:r>
      <w:r>
        <w:rPr>
          <w:rFonts w:ascii="標楷體" w:hAnsi="標楷體" w:cs="標楷體" w:eastAsia="標楷體"/>
          <w:kern w:val="0"/>
        </w:rPr>
        <w:t>早晨醒來刷牙時，牙刷伸不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7. </w:t>
      </w:r>
      <w:r>
        <w:rPr>
          <w:rFonts w:ascii="標楷體" w:hAnsi="標楷體" w:cs="標楷體" w:eastAsia="標楷體"/>
          <w:kern w:val="0"/>
        </w:rPr>
        <w:t>牙齒咬合怪異，不知道要咬哪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可能的原因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顳顎關節疼痛大多起因於和下巴運動有關的肌肉（如：頭部兩側太陽穴附近；臉頰和固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頭顱的頸、肩肌肉…等）因收縮過度而緊繃或疼痛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顳顎關節障礙可視為是一種傷害的累積，從小到大每一次的傷害，包括：撞擊、啃硬物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常咬韌性的食物、常吃口香糖…等，造成日後關節的疼痛與不適或關節盤的損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不當的咬合力，包括：咬緊牙關、夜間磨牙，對關節更是造成莫大的傷害；壓力大、情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不好、睡眠障礙會加重這種現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牙齒缺損或牙齒排列不整所造成咬合關係不良，進而影響關節與肌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5. </w:t>
      </w:r>
      <w:r>
        <w:rPr>
          <w:rFonts w:ascii="標楷體" w:hAnsi="標楷體" w:cs="標楷體" w:eastAsia="標楷體"/>
          <w:kern w:val="0"/>
        </w:rPr>
        <w:t>全身性疾病。如全身性關節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治療方式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肌肉放鬆治療：壓力導致肌肉緊張及牙關緊咬，治療顳顎關節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肌肉問題的根本，在使肌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能隨時保持放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物理治療：各種物理治療可以進促進血液循環，減輕肌肉緊張及酸痛。如熱敷、超音波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低周波電氣刺激…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生活習慣修正：許多生活習慣，如吃飯、咬嘴脣、頭頸姿勢不正…等，可能帶給已受傷的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關節肌肉太大壓力，治療方法之一在於養成新的習慣。另外睡眠不良時容易導致牙關緊咬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晨起頭頸緊繃酸痛、張口困難。睡前儘量能輕鬆舒適，才能一夜好眠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咬合板治療：咬合板是一種透明壓克力製作的治療工具，夜間睡眠時套在牙齒上，當夜間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有磨牙或牙關咬緊的現象，可以像枴杖一樣提供支撐，保護已經受傷的顎關節，免於繼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受傷，如此就可以有癒合復原的機會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咬合板使用注意事項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咬合板的戴用時間請遵照醫師指示，治療中可能會改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戴用時下巴放鬆，不要咬緊，嘴脣也不要閉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戴用咬合板初期可能有不舒服，如感不適可請醫師調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使用後請以清水洗淨並泡於水中，絕不可用熱水泡，也不要用力刷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5. </w:t>
      </w:r>
      <w:r>
        <w:rPr>
          <w:rFonts w:ascii="標楷體" w:hAnsi="標楷體" w:cs="標楷體" w:eastAsia="標楷體"/>
          <w:kern w:val="0"/>
        </w:rPr>
        <w:t>如需隨身攜帶，可以棉花、衛生紙沾溼與咬合板一起密封即可，不必泡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6. </w:t>
      </w:r>
      <w:r>
        <w:rPr>
          <w:rFonts w:ascii="標楷體" w:hAnsi="標楷體" w:cs="標楷體" w:eastAsia="標楷體"/>
          <w:kern w:val="0"/>
        </w:rPr>
        <w:t>晨起咬合板內有血跡，表示略有牙周牙齦滲血，不是咬合板所致，應請牙醫看診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7. </w:t>
      </w:r>
      <w:r>
        <w:rPr>
          <w:rFonts w:ascii="標楷體" w:hAnsi="標楷體" w:cs="標楷體" w:eastAsia="標楷體"/>
          <w:kern w:val="0"/>
        </w:rPr>
        <w:t>每次複診時，請務必攜帶咬合板來，以便調整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台北醫學大學附設醫院牙科部關心您！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kern w:val="0"/>
        </w:rPr>
        <w:t>電話：</w:t>
      </w:r>
      <w:r>
        <w:rPr>
          <w:rFonts w:eastAsia="標楷體" w:cs="標楷體" w:ascii="標楷體" w:hAnsi="標楷體"/>
          <w:kern w:val="0"/>
        </w:rPr>
        <w:t>(02)27372181-3211-5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35:00Z</dcterms:created>
  <dc:creator>tmu</dc:creator>
  <dc:description/>
  <cp:keywords/>
  <dc:language>en-US</dc:language>
  <cp:lastModifiedBy>tmu</cp:lastModifiedBy>
  <dcterms:modified xsi:type="dcterms:W3CDTF">2011-04-21T03:36:00Z</dcterms:modified>
  <cp:revision>1</cp:revision>
  <dc:subject/>
  <dc:title>參考資料：原資料修正                                       2009/10/19</dc:title>
</cp:coreProperties>
</file>