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</w:t>
      </w:r>
      <w:r>
        <w:rPr>
          <w:kern w:val="0"/>
        </w:rPr>
        <w:t>2009/4/15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-3900-029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根管治療後注意事項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一、治療過程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首先是將牙齒內的神經抽除，經準確地測出每一神經根管的長度，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予充分清創、擴大後，再以特殊的材料將神經根管做緊密的封填。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臨床實驗結果，如僅是抽掉神經並不能真正去除病源，惟有把神經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管完全密封才能杜絕日後之再發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治療時均以橡皮布套在牙齒上，使牙齒在治療中能完全與唾液隔離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維持一個乾淨的治療區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治療過中特別注意牙齒的自然生理要求，同時在精密準確計算下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療，其目的是在維護牙齒免於被拔除，並確保其應有的健康與功能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二、治療期間須知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治療期間請依預約時間前來診療，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如須更改預約時間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請提前一天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根管治療醫師連絡</w:t>
      </w:r>
      <w:r>
        <w:rPr>
          <w:rFonts w:ascii="標楷體" w:hAnsi="標楷體" w:cs="標楷體" w:eastAsia="標楷體"/>
          <w:kern w:val="0"/>
        </w:rPr>
        <w:t>，若逾期不到則視同棄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根管治療的牙齒，因位置、根管形態、根管長度、根管大小、疾病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重程度、張口程度…等不同，治療的時間與次數也不同，請務必配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約診時間進行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治療後牙齒上的暫時填充物切勿取出，以免造成根管內感染，延誤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牙齒如有疼痛，得服用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止痛劑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普拿疼或非類固醇抗發炎葯物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如有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重的症狀，請即與根管治療醫師連絡或掛牙科急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治療期間牙齒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應避免太用力咀嚼</w:t>
      </w:r>
      <w:r>
        <w:rPr>
          <w:rFonts w:ascii="標楷體" w:hAnsi="標楷體" w:cs="標楷體" w:eastAsia="標楷體"/>
          <w:kern w:val="0"/>
        </w:rPr>
        <w:t>，日常刷牙則無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三、治療後須知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治療後的牙齒，最好能製作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牙冠</w:t>
      </w:r>
      <w:r>
        <w:rPr>
          <w:rFonts w:ascii="標楷體" w:hAnsi="標楷體" w:cs="標楷體" w:eastAsia="標楷體"/>
          <w:kern w:val="0"/>
        </w:rPr>
        <w:t>以恢復其應有的型態與功能，必要的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將為您個案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為確保牙齒的健康，請定期回診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牙髓病科聯絡電話：</w:t>
      </w:r>
      <w:r>
        <w:rPr>
          <w:rFonts w:eastAsia="標楷體" w:cs="標楷體" w:ascii="標楷體" w:hAnsi="標楷體"/>
          <w:kern w:val="0"/>
        </w:rPr>
        <w:t>(02)27372181-3211-3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7:00Z</dcterms:created>
  <dc:creator>tmu</dc:creator>
  <dc:description/>
  <cp:keywords/>
  <dc:language>en-US</dc:language>
  <cp:lastModifiedBy>tmu</cp:lastModifiedBy>
  <dcterms:modified xsi:type="dcterms:W3CDTF">2011-04-21T03:08:00Z</dcterms:modified>
  <cp:revision>1</cp:revision>
  <dc:subject/>
  <dc:title>參考資料：原資料修正                                         2009/4/15</dc:title>
</cp:coreProperties>
</file>