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  </w:t>
      </w:r>
      <w:r>
        <w:rPr>
          <w:kern w:val="0"/>
        </w:rPr>
        <w:t>2009/12/8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F-3900-037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北醫學大學附設醫院牙科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固定假牙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臨時假牙使用期間，由於臨時假牙材質強度較弱，請小心使用，不要啃食太堅硬或是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黏的食物，以免造成臨時假牙破損斷裂或鬆脫。若臨時假牙破損斷裂或鬆脫，應取下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存，回門診交由醫師進一步處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治療期間若有任何不適之現象，如牙齒疼痛、搖動、咬合不適或咬到臉頰或舌頭，請馬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告知醫護人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暫黏注意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固定膺復假牙治療期間，常需要暫黏試用固定假牙，由於暫時黏合劑強度較弱，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會造成固定假牙鬆動，固定假牙暫黏鬆動後一定要取下保存，並馬上回診處理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防吞入及齲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特別在植牙膺復物試戴期間，</w:t>
      </w:r>
      <w:r>
        <w:rPr>
          <w:rFonts w:ascii="標楷體OOEnc;Arial Unicode MS" w:hAnsi="標楷體OOEnc;Arial Unicode MS" w:cs="標楷體OOEnc;Arial Unicode MS" w:eastAsia="標楷體OOEnc;Arial Unicode MS"/>
          <w:kern w:val="0"/>
        </w:rPr>
        <w:t>由於植牙無牙周靭帶來吸收咬合壓力</w:t>
      </w:r>
      <w:r>
        <w:rPr>
          <w:rFonts w:ascii="標楷體" w:hAnsi="標楷體" w:cs="標楷體" w:eastAsia="標楷體"/>
          <w:kern w:val="0"/>
        </w:rPr>
        <w:t>，因此咬合力大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過於黏劑強度或螺絲緊度，就會造成假牙鬆脫，要特別小心，一旦植牙膺復物鬆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定要馬上回診處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單顆牙冠在暫黏時期，於內側通常有一小珠珠，是為了回診時方便取下，請保持該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區清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永久黏合注意事項：黏合劑通常在黏合後</w:t>
      </w:r>
      <w:r>
        <w:rPr>
          <w:rFonts w:eastAsia="標楷體" w:cs="標楷體" w:ascii="標楷體" w:hAnsi="標楷體"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小時才會達到最大強度，因此建議患者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小時內先不要使用該黏合膺復物咀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固定膺復假牙的保養方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膺復假牙、植牙及牙齒請用牙刷清潔乾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牙縫請用牙線或牙間刷清潔乾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橋體與支柱牙之間，請用牙線穿引器將牙線穿過，清潔橋體與支柱牙之間的縫隙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橋體與支柱牙牙縫很大，也可用牙間刷來清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膺復假牙製做完成後，至少每六個月要回診檢查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！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家庭牙科聯絡電話：</w:t>
      </w:r>
      <w:r>
        <w:rPr>
          <w:rFonts w:eastAsia="標楷體" w:cs="標楷體" w:ascii="標楷體" w:hAnsi="標楷體"/>
          <w:kern w:val="0"/>
        </w:rPr>
        <w:t>(02)27372181-3211-2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牙髓病科聯絡電話：</w:t>
      </w:r>
      <w:r>
        <w:rPr>
          <w:rFonts w:eastAsia="標楷體" w:cs="標楷體" w:ascii="標楷體" w:hAnsi="標楷體"/>
          <w:kern w:val="0"/>
        </w:rPr>
        <w:t>(02)27372181-3211-3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牙周病科聯絡電話：</w:t>
      </w:r>
      <w:r>
        <w:rPr>
          <w:rFonts w:eastAsia="標楷體" w:cs="標楷體" w:ascii="標楷體" w:hAnsi="標楷體"/>
          <w:kern w:val="0"/>
        </w:rPr>
        <w:t>(02)27372181-3211-4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OOEnc;Arial Unicode MS" w:hAnsi="標楷體OOEnc;Arial Unicode MS" w:cs="標楷體OOEnc;Arial Unicode MS" w:eastAsia="標楷體OOEnc;Arial Unicode MS"/>
          <w:kern w:val="0"/>
        </w:rPr>
        <w:t>贋復牙科聯絡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(02)27372181-3211-5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醫師：</w:t>
      </w:r>
      <w:r>
        <w:rPr>
          <w:rFonts w:eastAsia="標楷體" w:cs="標楷體" w:ascii="標楷體" w:hAnsi="標楷體"/>
          <w:kern w:val="0"/>
        </w:rPr>
        <w:t>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0:00Z</dcterms:created>
  <dc:creator>tmu</dc:creator>
  <dc:description/>
  <cp:keywords/>
  <dc:language>en-US</dc:language>
  <cp:lastModifiedBy>tmu</cp:lastModifiedBy>
  <dcterms:modified xsi:type="dcterms:W3CDTF">2011-04-21T03:11:00Z</dcterms:modified>
  <cp:revision>1</cp:revision>
  <dc:subject/>
  <dc:title>參考資料：原資料修正                                         2009/12/8</dc:title>
</cp:coreProperties>
</file>