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</w:t>
      </w:r>
      <w:r>
        <w:rPr>
          <w:rFonts w:cs="Calibri" w:ascii="Calibri" w:hAnsi="Calibri"/>
          <w:kern w:val="0"/>
        </w:rPr>
        <w:t>2009/10/19</w:t>
      </w:r>
    </w:p>
    <w:p>
      <w:pPr>
        <w:pStyle w:val="Normal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F-3900-034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北醫學大學附設醫院牙科部兒童口腔保健須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小朋友口腔清潔須知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牙刷的選擇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a. </w:t>
      </w:r>
      <w:r>
        <w:rPr>
          <w:rFonts w:ascii="標楷體" w:hAnsi="標楷體" w:cs="標楷體" w:eastAsia="標楷體"/>
          <w:kern w:val="0"/>
        </w:rPr>
        <w:t>牙刷的刷頭不宜太大，要選擇刷頭較小的，大約六排、三列刷毛的刷頭正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b. </w:t>
      </w:r>
      <w:r>
        <w:rPr>
          <w:rFonts w:ascii="標楷體" w:hAnsi="標楷體" w:cs="標楷體" w:eastAsia="標楷體"/>
          <w:kern w:val="0"/>
        </w:rPr>
        <w:t>孩子的牙刷刷頭，大約是下門牙四顆牙的寬度較為適合，孩子的牙刷刷柄，應選擇較粗的，以方便孩子拿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c. </w:t>
      </w:r>
      <w:r>
        <w:rPr>
          <w:rFonts w:ascii="標楷體" w:hAnsi="標楷體" w:cs="標楷體" w:eastAsia="標楷體"/>
          <w:kern w:val="0"/>
        </w:rPr>
        <w:t>刷毛最好以軟質的為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刷牙的時機：每天早晚應各刷一次牙，飯後最好也能刷刷牙。每次刷牙，刷兩三分鐘是必要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牙刷使用方法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a. </w:t>
      </w:r>
      <w:r>
        <w:rPr>
          <w:rFonts w:ascii="標楷體" w:hAnsi="標楷體" w:cs="標楷體" w:eastAsia="標楷體"/>
          <w:kern w:val="0"/>
        </w:rPr>
        <w:t>刷牙時，應將刷柄保持水平，刷上面牙齒的時候，刷毛略為朝上，刷下面牙齒時，刷毛略為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下，使刷毛和牙齒成</w:t>
      </w:r>
      <w:r>
        <w:rPr>
          <w:rFonts w:eastAsia="標楷體" w:cs="標楷體" w:ascii="標楷體" w:hAnsi="標楷體"/>
          <w:kern w:val="0"/>
        </w:rPr>
        <w:t xml:space="preserve">45 </w:t>
      </w:r>
      <w:r>
        <w:rPr>
          <w:rFonts w:ascii="標楷體" w:hAnsi="標楷體" w:cs="標楷體" w:eastAsia="標楷體"/>
          <w:kern w:val="0"/>
        </w:rPr>
        <w:t>度角，上下來回將牙齒刷乾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b. </w:t>
      </w:r>
      <w:r>
        <w:rPr>
          <w:rFonts w:ascii="標楷體" w:hAnsi="標楷體" w:cs="標楷體" w:eastAsia="標楷體"/>
          <w:kern w:val="0"/>
        </w:rPr>
        <w:t>刷牙時每次只刷兩顆牙，刷乾淨再換其他兩顆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c. </w:t>
      </w:r>
      <w:r>
        <w:rPr>
          <w:rFonts w:ascii="標楷體" w:hAnsi="標楷體" w:cs="標楷體" w:eastAsia="標楷體"/>
          <w:kern w:val="0"/>
        </w:rPr>
        <w:t>刷牙力道要輕，牙齒與牙齦交接處也很重要，一定要刷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d. </w:t>
      </w:r>
      <w:r>
        <w:rPr>
          <w:rFonts w:ascii="標楷體" w:hAnsi="標楷體" w:cs="標楷體" w:eastAsia="標楷體"/>
          <w:kern w:val="0"/>
        </w:rPr>
        <w:t>將刷毛以</w:t>
      </w:r>
      <w:r>
        <w:rPr>
          <w:rFonts w:eastAsia="標楷體" w:cs="標楷體" w:ascii="標楷體" w:hAnsi="標楷體"/>
          <w:kern w:val="0"/>
        </w:rPr>
        <w:t xml:space="preserve">45 </w:t>
      </w:r>
      <w:r>
        <w:rPr>
          <w:rFonts w:ascii="標楷體" w:hAnsi="標楷體" w:cs="標楷體" w:eastAsia="標楷體"/>
          <w:kern w:val="0"/>
        </w:rPr>
        <w:t>度角，放入牙齒與牙齦交接處，輕輕震動，再將牙刷沿牙齒表面刷出，這樣可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按摩牙齦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並清潔交接處的食物殘渣。牙齒的每一個面都要面面俱到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e. </w:t>
      </w:r>
      <w:r>
        <w:rPr>
          <w:rFonts w:ascii="標楷體" w:hAnsi="標楷體" w:cs="標楷體" w:eastAsia="標楷體"/>
          <w:kern w:val="0"/>
        </w:rPr>
        <w:t>可建議家長使用牙菌斑顯示劑檢查孩子刷牙的結果，若是牙齒仍染色嚴重，就要重新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44481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44481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通常小學以前的孩子，建議遊家長幫忙清潔，就算孩子喜歡自己刷，刷完家長也一定要再刷一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而小學一年級到小學三年級之間的孩子，則孩子刷完牙後，需家長幫忙檢查清潔的結果，小學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年級之後的孩子才可以讓他們自己做清潔的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在寶寶還沒有長牙之前就要開始訓練寶寶清潔的好習慣，可先不使用牙刷，而使用棉花棒或紗布，將嘴唇掀起擦拭牙齦即可。開始長牙之後可換成較小且軟毛的牙刷，做清潔的工作。一開始父母可採用〝膝對膝〞的方式幫寶寶做清潔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若清潔者為母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即父母親面對面對坐，將孩子抱在身上，使孩子面向父親自己，孩子叉開雙腳置於父親的腰際，然後將孩子倒下，躺在父親及母親的大腿上，父親需握住孩子雙手，以防止孩子亂抓，這樣母親就可以仔細的幫寶寶刷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牙線的使用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牙齒同牙齒之間的面，如果不用牙線是清不乾淨的，很容易產生蛀牙，所以一定要用牙線去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51720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517207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牙線的選擇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無蠟牙線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有蠟牙線</w:t>
      </w: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牙線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牙縫區，指的是相鄰的二顆牙齒相接觸的區域，這是是牙刷無法清潔的地方，而蛀牙與牙周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最常發生的地方就是在此處，所以需要用牙線來幫忙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若因為牙周病導致牙縫過大，除了使用牙線清潔外，亦可利用合適大小的牙尖刷來清潔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牙線使用方法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牙線長度約取一個前臂長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以雙手中指纏繞牙線至適當長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c.</w:t>
      </w:r>
      <w:r>
        <w:rPr>
          <w:rFonts w:ascii="標楷體" w:hAnsi="標楷體" w:cs="標楷體" w:eastAsia="標楷體"/>
          <w:kern w:val="0"/>
        </w:rPr>
        <w:t>牙線繞過一手拇指與另一手食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d.</w:t>
      </w:r>
      <w:r>
        <w:rPr>
          <w:rFonts w:ascii="標楷體" w:hAnsi="標楷體" w:cs="標楷體" w:eastAsia="標楷體"/>
          <w:kern w:val="0"/>
        </w:rPr>
        <w:t>將牙線置入牙縫，過接觸點後，貼著牙齒表面，上下將牙菌斑刮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.</w:t>
      </w:r>
      <w:r>
        <w:rPr>
          <w:rFonts w:ascii="標楷體" w:hAnsi="標楷體" w:cs="標楷體" w:eastAsia="標楷體"/>
          <w:kern w:val="0"/>
        </w:rPr>
        <w:t>清潔前牙：同側拇指在口外，對側食指在口內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f.</w:t>
      </w:r>
      <w:r>
        <w:rPr>
          <w:rFonts w:ascii="標楷體" w:hAnsi="標楷體" w:cs="標楷體" w:eastAsia="標楷體"/>
          <w:kern w:val="0"/>
        </w:rPr>
        <w:t>清潔後牙：同側食指在頰側，對側食指在舌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氟的好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氟有強化牙齒琺瑯質，對初期的蛀牙有再鈣化的功用，使牙齒恢復健康，所以對牙齒的保健有很大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幫助。氟的補充有好幾種方法，最好的便是水中加氟。使用含氟牙膏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或者局部塗氟或每天吞食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片都是可行的方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專業塗氟：長出來的牙齒可利用塗氟，來增加對蛀牙的抵抗力。依照孩子口內衛生情況，每三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月到六個月，至牙科做全口專業塗氟，但若孩子有蛀牙的情況，應先接受治療後再進行塗氟，效果較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口服氟錠：口服氟錠對於正在形成的牙齒有很大的幫助，可以使牙齒更堅固，更能抵抗蛀牙。但口服氟錠一定要遵照兒童牙科醫師的指示服用，以免過量。服用時，請不要與牛奶一起服用，以免失去效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含氟漱口水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有吐能力或六歲以上的小朋友才建議使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含氟牙膏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建議使用米粒大小即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圖片來源</w:t>
      </w:r>
      <w:r>
        <w:rPr>
          <w:rFonts w:cs="Calibri" w:ascii="Calibri" w:hAnsi="Calibri"/>
          <w:kern w:val="0"/>
        </w:rPr>
        <w:t>Early Childhood Oral Health by Joel H. Berg &amp; Rebecca L.Slayton, 2nd ed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5:00Z</dcterms:created>
  <dc:creator>tmu</dc:creator>
  <dc:description/>
  <cp:keywords/>
  <dc:language>en-US</dc:language>
  <cp:lastModifiedBy>tmu</cp:lastModifiedBy>
  <dcterms:modified xsi:type="dcterms:W3CDTF">2011-04-21T03:27:00Z</dcterms:modified>
  <cp:revision>1</cp:revision>
  <dc:subject/>
  <dc:title>參考資料：原資料修正                                       2009/10/19</dc:title>
</cp:coreProperties>
</file>