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參考資料：原資料修正                                </w:t>
      </w:r>
      <w:r>
        <w:rPr>
          <w:kern w:val="0"/>
          <w:sz w:val="28"/>
          <w:szCs w:val="28"/>
        </w:rPr>
        <w:t>2009/2/5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-3900-028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北醫學大學附設醫院牙科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局部麻醉後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兒童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麻藥的消退時間是因人、因所做療程而異的，大致上在</w:t>
      </w:r>
      <w:r>
        <w:rPr>
          <w:rFonts w:eastAsia="標楷體" w:cs="標楷體" w:ascii="標楷體" w:hAnsi="標楷體"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>分鐘至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個小時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家長可以詢問是否仍有”怪怪”或”胖胖”的感覺，以藉此判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在麻藥尚未消退之前，請勿給予小朋友食物，因咀嚼會造成小朋友無意間咬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傷嘴唇或舌頭，造成外傷及麻藥退去後的疼痛。若是期間小朋友口渴或是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點餓，可以杯子或吸管喝一些飲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在麻藥退去前，小朋友可能因為覺得有麻藥的地方怪怪的，會去吸吮或是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牙齒咬，家長在看到此動作時，一定要制止，或是讓小朋友咬一塊紗布或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卷預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小朋友若不慎咬傷嘴唇或臉頰，請家長保持患部清潔，並塗抹口內膏以利傷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口癒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成人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麻藥的消退時間是因人、因所做療程而異的，大致上約為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在麻藥尚未消退之前，請儘量不要吃東西，以防無意間咬傷嘴唇或舌頭。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口渴或有饑餓感，可以杯子或吸管喝一些飲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若不慎咬傷嘴唇或舌頭等軟組織，可以塗抹口內膏以利傷口癒合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！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_________</w:t>
      </w:r>
      <w:r>
        <w:rPr>
          <w:rFonts w:ascii="標楷體" w:hAnsi="標楷體" w:cs="標楷體" w:eastAsia="標楷體"/>
          <w:kern w:val="0"/>
        </w:rPr>
        <w:t>科聯絡電話：</w:t>
      </w:r>
      <w:r>
        <w:rPr>
          <w:rFonts w:eastAsia="標楷體" w:cs="標楷體" w:ascii="標楷體" w:hAnsi="標楷體"/>
          <w:kern w:val="0"/>
        </w:rPr>
        <w:t>(02)27372181-3211-( )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醫師：</w:t>
      </w:r>
      <w:r>
        <w:rPr>
          <w:rFonts w:eastAsia="標楷體" w:cs="標楷體" w:ascii="標楷體" w:hAnsi="標楷體"/>
          <w:kern w:val="0"/>
        </w:rPr>
        <w:t>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6:00Z</dcterms:created>
  <dc:creator>tmu</dc:creator>
  <dc:description/>
  <cp:keywords/>
  <dc:language>en-US</dc:language>
  <cp:lastModifiedBy>tmu</cp:lastModifiedBy>
  <dcterms:modified xsi:type="dcterms:W3CDTF">2011-04-21T03:07:00Z</dcterms:modified>
  <cp:revision>1</cp:revision>
  <dc:subject/>
  <dc:title>參考資料：原資料修正                                2009/2/5</dc:title>
</cp:coreProperties>
</file>