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 xml:space="preserve">參考資料：原資料修正                                         </w:t>
      </w:r>
      <w:r>
        <w:rPr>
          <w:kern w:val="0"/>
        </w:rPr>
        <w:t>2009/10/13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北醫學大學附設醫院牙科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手術（及拔牙）後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兒童牙科□家庭牙科□牙髓病科□牙周病科□</w:t>
      </w:r>
      <w:r>
        <w:rPr>
          <w:rFonts w:ascii="標楷體OOEnc;Arial Unicode MS" w:hAnsi="標楷體OOEnc;Arial Unicode MS" w:cs="標楷體OOEnc;Arial Unicode MS" w:eastAsia="標楷體OOEnc;Arial Unicode MS"/>
          <w:kern w:val="0"/>
        </w:rPr>
        <w:t>贋復牙科</w:t>
      </w:r>
      <w:r>
        <w:rPr>
          <w:rFonts w:ascii="標楷體" w:hAnsi="標楷體" w:cs="標楷體" w:eastAsia="標楷體"/>
          <w:kern w:val="0"/>
        </w:rPr>
        <w:t>□齒顎矯正科□口腔顎顏面外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傷口疼痛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手術後，疼痛是正常現象，請遵照醫囑按時服藥。若術後有開立抗生素，則必須按照醫師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示服用完畢，請勿自行停藥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傷口腫脹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手術後一星期內，患側會腫脹，此為正常現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手術後請馬上冰敷，並於二天內冰敷手術區外側皮膚，每小時施行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分鐘；手術二天後，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改成熱敷，亦每小時施行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分鐘至腫脹消退。偶爾手術區外皮膚會有瘀青現象，一星期左右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會漸漸消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手術後傷口因腫脹可能會有局部麻木感，此為正常現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傷口滲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術後紗布請咬一小時，在這期間內請少講話，若有口水，請吞入，不要吐出，也不要漱口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免血塊脫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手術後二天內，口水帶血色及血味為正常現象，但口中流血不止、血色鮮紅或凝成大血塊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較嚴重之出血，請速與本科聯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口腔清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術後請維持刷牙習慣，刷牙時請避免觸及手術區；非手術區域則正常刷牙。可合併使用醫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定的漱口水，口內含一分鐘後吐掉並請勿再用清水漱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</w:rPr>
        <w:t>牙周手術</w:t>
      </w:r>
      <w:r>
        <w:rPr>
          <w:rFonts w:ascii="標楷體" w:hAnsi="標楷體" w:cs="標楷體" w:eastAsia="標楷體"/>
          <w:kern w:val="0"/>
        </w:rPr>
        <w:t>區域會有牙周敷料覆蓋，其目的是保護手術後傷口，提醒你該區請勿刷牙。術後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勿拉扯嘴唇或嘴部動作過大，以免敷料脫落。若敷料提早脫落，但沒有不適現象，可不必擔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心；若有不適則請回院更換敷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術後進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手術後避免食用太硬、太熱或刺激性食物（如香菸、酒、檳榔…等），以軟性、溫、涼食物為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牙周手術區域的牙齒，會有暫時性動搖度增加或牙齒敏感的現象，請不要擔心，這種情形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~2 </w:t>
      </w:r>
      <w:r>
        <w:rPr>
          <w:rFonts w:ascii="標楷體" w:hAnsi="標楷體" w:cs="標楷體" w:eastAsia="標楷體"/>
          <w:kern w:val="0"/>
        </w:rPr>
        <w:t>個月後自然會恢復到術前狀況或更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術後請依預約時間回診追蹤或拆線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台北醫學大學附設醫院牙科部關心您！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兒童牙科聯絡電話：</w:t>
      </w:r>
      <w:r>
        <w:rPr>
          <w:rFonts w:eastAsia="標楷體" w:cs="標楷體" w:ascii="標楷體" w:hAnsi="標楷體"/>
          <w:kern w:val="0"/>
        </w:rPr>
        <w:t>(02)27372181-3211-1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家庭牙科聯絡電話：</w:t>
      </w:r>
      <w:r>
        <w:rPr>
          <w:rFonts w:eastAsia="標楷體" w:cs="標楷體" w:ascii="標楷體" w:hAnsi="標楷體"/>
          <w:kern w:val="0"/>
        </w:rPr>
        <w:t>(02)27372181-3211-2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牙髓病科聯絡電話：</w:t>
      </w:r>
      <w:r>
        <w:rPr>
          <w:rFonts w:eastAsia="標楷體" w:cs="標楷體" w:ascii="標楷體" w:hAnsi="標楷體"/>
          <w:kern w:val="0"/>
        </w:rPr>
        <w:t>(02)27372181-3211-3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牙周病科聯絡電話：</w:t>
      </w:r>
      <w:r>
        <w:rPr>
          <w:rFonts w:eastAsia="標楷體" w:cs="標楷體" w:ascii="標楷體" w:hAnsi="標楷體"/>
          <w:kern w:val="0"/>
        </w:rPr>
        <w:t>(02)27372181-3211-4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OOEnc;Arial Unicode MS" w:hAnsi="標楷體OOEnc;Arial Unicode MS" w:cs="標楷體OOEnc;Arial Unicode MS" w:eastAsia="標楷體OOEnc;Arial Unicode MS"/>
          <w:kern w:val="0"/>
        </w:rPr>
        <w:t>贋復牙科聯絡電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(02)27372181-3211-5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齒顎矯正科聯絡電話：</w:t>
      </w:r>
      <w:r>
        <w:rPr>
          <w:rFonts w:eastAsia="標楷體" w:cs="標楷體" w:ascii="標楷體" w:hAnsi="標楷體"/>
          <w:kern w:val="0"/>
        </w:rPr>
        <w:t>(02)27372181-3211-6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口腔顎顏面外科聯絡電話：</w:t>
      </w:r>
      <w:r>
        <w:rPr>
          <w:rFonts w:eastAsia="標楷體" w:cs="標楷體" w:ascii="標楷體" w:hAnsi="標楷體"/>
          <w:kern w:val="0"/>
        </w:rPr>
        <w:t>(02)27372181-3211-7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kern w:val="0"/>
        </w:rPr>
        <w:t xml:space="preserve">F-3900-005 </w:t>
      </w:r>
      <w:r>
        <w:rPr>
          <w:rFonts w:ascii="標楷體" w:hAnsi="標楷體" w:cs="標楷體" w:eastAsia="標楷體"/>
          <w:kern w:val="0"/>
        </w:rPr>
        <w:t>醫師：</w:t>
      </w:r>
      <w:r>
        <w:rPr>
          <w:rFonts w:eastAsia="標楷體" w:cs="標楷體" w:ascii="標楷體" w:hAnsi="標楷體"/>
          <w:kern w:val="0"/>
        </w:rPr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OOEnc">
    <w:altName w:val="Arial Unicode MS"/>
    <w:charset w:val="88"/>
    <w:family w:val="auto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09:00Z</dcterms:created>
  <dc:creator>tmu</dc:creator>
  <dc:description/>
  <cp:keywords/>
  <dc:language>en-US</dc:language>
  <cp:lastModifiedBy>tmu</cp:lastModifiedBy>
  <dcterms:modified xsi:type="dcterms:W3CDTF">2011-04-21T03:10:00Z</dcterms:modified>
  <cp:revision>1</cp:revision>
  <dc:subject/>
  <dc:title>參考資料：原資料修正                                         2009/10/13</dc:title>
</cp:coreProperties>
</file>