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 </w:t>
      </w:r>
      <w:r>
        <w:rPr>
          <w:rFonts w:cs="Calibri" w:ascii="Calibri" w:hAnsi="Calibri"/>
          <w:kern w:val="0"/>
        </w:rPr>
        <w:t>2009/2/24</w:t>
      </w:r>
    </w:p>
    <w:p>
      <w:pPr>
        <w:pStyle w:val="Normal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F-3900-033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北醫學大學附設醫院牙科部口腔保健須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刷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牙刷的選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軟毛牙刷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牙刷刷頭要小</w:t>
      </w: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刷毛直立</w:t>
      </w: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刷毛不要太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.</w:t>
      </w:r>
      <w:r>
        <w:rPr>
          <w:rFonts w:ascii="標楷體" w:hAnsi="標楷體" w:cs="標楷體" w:eastAsia="標楷體"/>
          <w:kern w:val="0"/>
        </w:rPr>
        <w:t>牙刷每三個月至半年更換一次；刷毛分叉時也該換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刷牙的時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三餐飯後及睡前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吃完東西三分鐘內</w:t>
      </w: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每次刷牙至少三分鐘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牙刷使用方法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牙刷刷毛應置於牙齒、牙齦交接處，與牙齒表面呈</w:t>
      </w:r>
      <w:r>
        <w:rPr>
          <w:rFonts w:eastAsia="標楷體" w:cs="標楷體" w:ascii="標楷體" w:hAnsi="標楷體"/>
          <w:kern w:val="0"/>
        </w:rPr>
        <w:t xml:space="preserve">45 </w:t>
      </w:r>
      <w:r>
        <w:rPr>
          <w:rFonts w:ascii="標楷體" w:hAnsi="標楷體" w:cs="標楷體" w:eastAsia="標楷體"/>
          <w:kern w:val="0"/>
        </w:rPr>
        <w:t>度角，刷毛朝牙齦，左右來回刷動。一次刷</w:t>
      </w:r>
      <w:r>
        <w:rPr>
          <w:rFonts w:eastAsia="標楷體" w:cs="標楷體" w:ascii="標楷體" w:hAnsi="標楷體"/>
          <w:kern w:val="0"/>
        </w:rPr>
        <w:t xml:space="preserve">2~3 </w:t>
      </w:r>
      <w:r>
        <w:rPr>
          <w:rFonts w:ascii="標楷體" w:hAnsi="標楷體" w:cs="標楷體" w:eastAsia="標楷體"/>
          <w:kern w:val="0"/>
        </w:rPr>
        <w:t>顆牙，每次約刷</w:t>
      </w:r>
      <w:r>
        <w:rPr>
          <w:rFonts w:eastAsia="標楷體" w:cs="標楷體" w:ascii="標楷體" w:hAnsi="標楷體"/>
          <w:kern w:val="0"/>
        </w:rPr>
        <w:t xml:space="preserve">8~10 </w:t>
      </w:r>
      <w:r>
        <w:rPr>
          <w:rFonts w:ascii="標楷體" w:hAnsi="標楷體" w:cs="標楷體" w:eastAsia="標楷體"/>
          <w:kern w:val="0"/>
        </w:rPr>
        <w:t>下，力道不要太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牙齒內側與咬合面亦以相同方法刷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使用牙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牙線的選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無蠟牙線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有蠟牙線</w:t>
      </w: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牙線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使用牙線的原因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牙縫區，指的是相鄰的二顆牙齒相接觸的區域，這是是牙刷無法清潔的地方，而蛀牙與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周病最常發生的地方就是在此處，所以需要用牙線來幫忙清潔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若因為牙周病導致牙縫過大，除了使用牙線清潔外，亦可利用合適大小的牙尖刷來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51587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47586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牙線使用方法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牙線長度約取一個前臂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以雙手中指纏繞牙線至適當長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牙線繞過一手拇指與另一手食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將牙線置入牙縫，過接觸點後，貼著牙齒表面，上下將牙菌斑刮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.</w:t>
      </w:r>
      <w:r>
        <w:rPr>
          <w:rFonts w:ascii="標楷體" w:hAnsi="標楷體" w:cs="標楷體" w:eastAsia="標楷體"/>
          <w:kern w:val="0"/>
        </w:rPr>
        <w:t>清潔前牙：同側拇指在口外，對側食指在口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f.</w:t>
      </w:r>
      <w:r>
        <w:rPr>
          <w:rFonts w:ascii="標楷體" w:hAnsi="標楷體" w:cs="標楷體" w:eastAsia="標楷體"/>
          <w:kern w:val="0"/>
        </w:rPr>
        <w:t>清潔後牙：同側食指在頰側，對側食指在舌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4455795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牙間刷的使用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若有牙縫過大的情形，除了牙刷、牙線的清潔外，尚需牙間刷的幫忙，更能徹底清潔牙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牙間刷頭有大小之分，請選擇合適的大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使用方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先由頰側將刷頭放入牙縫，先靠其中一面牙面，前後來回刷動；再靠另一面牙面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再由舌側面將刷頭放入牙縫，重覆上述的動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後牙區比較難放入，可以將牙間刷刷頭折彎一個角度放入牙縫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亦可配合牙膏的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漱口水的使用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一般而言，只要能按照上述方法徹底清潔口腔環境，漱口水是不需使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漱口水通常是在無法刷牙的情況下、有較嚴重牙周病或口內有其他疾病時使用，請依照醫師指示之使用頻次，每次</w:t>
      </w:r>
      <w:r>
        <w:rPr>
          <w:rFonts w:eastAsia="標楷體" w:cs="標楷體" w:ascii="標楷體" w:hAnsi="標楷體"/>
          <w:kern w:val="0"/>
        </w:rPr>
        <w:t>10c.c</w:t>
      </w:r>
      <w:r>
        <w:rPr>
          <w:rFonts w:ascii="標楷體" w:hAnsi="標楷體" w:cs="標楷體" w:eastAsia="標楷體"/>
          <w:kern w:val="0"/>
        </w:rPr>
        <w:t>，含於口內漱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 xml:space="preserve">~1 </w:t>
      </w:r>
      <w:r>
        <w:rPr>
          <w:rFonts w:ascii="標楷體" w:hAnsi="標楷體" w:cs="標楷體" w:eastAsia="標楷體"/>
          <w:kern w:val="0"/>
        </w:rPr>
        <w:t>分鐘，漱後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分鐘內不要喝水、吃東西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7:00Z</dcterms:created>
  <dc:creator>tmu</dc:creator>
  <dc:description/>
  <cp:keywords/>
  <dc:language>en-US</dc:language>
  <cp:lastModifiedBy>tmu</cp:lastModifiedBy>
  <dcterms:modified xsi:type="dcterms:W3CDTF">2011-04-21T03:30:00Z</dcterms:modified>
  <cp:revision>1</cp:revision>
  <dc:subject/>
  <dc:title>參考資料：原資料修正                                         2009/2/24</dc:title>
</cp:coreProperties>
</file>