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鼻中膈彎曲術後衛教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兩週內勿用力由鼻呼吸或吹氣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可用力擤鼻涕，若有鼻涕應張口後，兩</w:t>
      </w:r>
      <w:r>
        <w:rPr>
          <w:rFonts w:cs="DFKaiShu Std W9;DFKaiShu Std W9"/>
          <w:color w:val="000000"/>
          <w:sz w:val="28"/>
          <w:szCs w:val="28"/>
        </w:rPr>
        <w:t>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同時擤，不壓鼻翼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碰撞鼻子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感冒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少到公共場所，若有需要應戴口罩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冷風直吹，若有需要騎機車應戴口罩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採均衡飲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院後一個月內，應繼續門診追蹤治療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以下症狀應速返院就診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疼痛不適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鼻塞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鼻出血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呼吸困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6:00Z</dcterms:created>
  <dc:creator>tmu</dc:creator>
  <dc:description/>
  <cp:keywords/>
  <dc:language>en-US</dc:language>
  <cp:lastModifiedBy>tmu</cp:lastModifiedBy>
  <dcterms:modified xsi:type="dcterms:W3CDTF">2011-04-21T05:56:00Z</dcterms:modified>
  <cp:revision>1</cp:revision>
  <dc:subject/>
  <dc:title> 鼻中膈彎曲術後衛教</dc:title>
</cp:coreProperties>
</file>