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漫談</w:t>
      </w:r>
      <w:r>
        <w:rPr>
          <w:color w:val="000000"/>
          <w:sz w:val="48"/>
          <w:szCs w:val="48"/>
        </w:rPr>
        <w:t>人</w:t>
      </w:r>
      <w:r>
        <w:rPr>
          <w:color w:val="211D1E"/>
          <w:sz w:val="48"/>
          <w:szCs w:val="48"/>
        </w:rPr>
        <w:t>體雕塑──抽脂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近年來</w:t>
      </w:r>
      <w:r>
        <w:rPr>
          <w:rFonts w:cs="DFKaiShu Std W9;DFKaiShu Std W9"/>
          <w:color w:val="00000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為台灣經濟進步，營養過量，</w:t>
      </w:r>
      <w:r>
        <w:rPr>
          <w:rFonts w:cs="DFKaiShu Std W9;DFKaiShu Std W9"/>
          <w:color w:val="00000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此如何保持良好的身材成為大眾注意的焦點，而瘦身美容的糾紛也常常可以聽到，有的人花了大把鈔票不但沒有瘦身，只瘦了荷包和一肚子氣。有的人利用運動而減肥成功，但是只是減去胸部和臉，而臀部和大腿的脂肪依舊。淺層脂肪較易由運動和節食來減少，但深層脂肪代謝緩慢，節食或運動不易去除，抽脂手術主要就是針對這深層脂肪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   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抽脂之風由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977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年由法國易路斯發明而後風行全世界。這手術不是可以全然取代減肥和運動，而是在吸除不該有的脂肪。早期抽脂肪是用乾油，其血液的流失較多，近代流行濕抽，也就是在抽脂部位先打入血管收縮劑、止痛藥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大量林格氏液，可以使血管收縮不易破裂，在術後止痛效果達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，減少術後疼痛，並且流失的血液較少，以保留神經和血管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手術後的護理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保養，初期有腫脹、瘀血。大範圍抽脂應休息二至三天，二週後可正常活動。手術過後，兩個月內穿彈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衣襪以減少腫脹。緊身衣可穿半年至二年最好。抽脂後並不表示可以暴飲暴食，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仍須作飲食的控制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可能的併發症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副作用，像失血過多、表面凹凸不平、血腫、知覺減退等比較不嚴重的副作用。大家最關心的還是脂肪栓塞的問題，所幸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因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脂肪栓塞引起生命危險的機率很低，約十萬分之一。為了減少失血與脂肪的破壞以降低危險，一般醫師的脂肪油抽取量限制在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2000c.c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左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右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，不過自從濕抽的方法廣泛運用以後，失血、脂肪破壞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術後的疼痛都已經大幅降低。一次抽取脂肪量可以更多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 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抽脂手術並不能取代食物控制，手術前最好做健康檢查並做食物控制，術後一星期內應多休息避免術後出血。皮膚的彈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性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腫脹約在三個月至半年逐漸恢復。術後局部再度發胖的機率不高，但是仍然要節制飲食和適當的運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8:00Z</dcterms:created>
  <dc:creator>tmu</dc:creator>
  <dc:description/>
  <cp:keywords/>
  <dc:language>en-US</dc:language>
  <cp:lastModifiedBy>tmu</cp:lastModifiedBy>
  <dcterms:modified xsi:type="dcterms:W3CDTF">2011-04-21T05:49:00Z</dcterms:modified>
  <cp:revision>1</cp:revision>
  <dc:subject/>
  <dc:title> 漫談人體雕塑──抽脂</dc:title>
</cp:coreProperties>
</file>