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過敏性鼻炎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應以有拉鍊式的塑膠或乙烯化合物之保護罩套住枕頭、床墊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箱型彈簧床（塵蟎過敏）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經常更換沾塵瞞或灰塵過多之床墊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枕頭，利用填充枕頭取代羽毛枕頭（塵瞞過敏）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攝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度之水定期清洗床墊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地</w:t>
      </w:r>
      <w:r>
        <w:rPr>
          <w:rFonts w:cs="DFKaiShu Std W9;DFKaiShu Std W9"/>
          <w:color w:val="000000"/>
          <w:sz w:val="28"/>
          <w:szCs w:val="28"/>
        </w:rPr>
        <w:t>毯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（塵瞞過敏）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對灰塵過敏，避免用真空除塵器打掃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經常清洗地板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吸塵器清潔地</w:t>
      </w:r>
      <w:r>
        <w:rPr>
          <w:rFonts w:cs="DFKaiShu Std W9;DFKaiShu Std W9"/>
          <w:color w:val="000000"/>
          <w:sz w:val="28"/>
          <w:szCs w:val="28"/>
        </w:rPr>
        <w:t>毯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如果可能起居室移開地</w:t>
      </w:r>
      <w:r>
        <w:rPr>
          <w:rFonts w:cs="DFKaiShu Std W9;DFKaiShu Std W9"/>
          <w:color w:val="000000"/>
          <w:sz w:val="28"/>
          <w:szCs w:val="28"/>
        </w:rPr>
        <w:t>毯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以殺蟲劑處理地</w:t>
      </w:r>
      <w:r>
        <w:rPr>
          <w:rFonts w:cs="DFKaiShu Std W9;DFKaiShu Std W9"/>
          <w:color w:val="000000"/>
          <w:sz w:val="28"/>
          <w:szCs w:val="28"/>
        </w:rPr>
        <w:t>毯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防塵瞞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減少藏污納垢的表面積如書架、剝製的動物、書本、儲藏的毛</w:t>
      </w:r>
      <w:r>
        <w:rPr>
          <w:rFonts w:cs="DFKaiShu Std W9;DFKaiShu Std W9"/>
          <w:color w:val="000000"/>
          <w:sz w:val="28"/>
          <w:szCs w:val="28"/>
        </w:rPr>
        <w:t>毯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和羊毛衣物等以防塵瞞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七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窗戶以罩子或可洗式窗簾取代百葉窗以遮陽，並應經常清洗，以防塵瞞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八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所有房間都應通風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九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臥室內應放置高密度顆粒空氣濾清器以保持空氣清潔以防塵瞞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花粉過敏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十、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使用空氣調節器，以減少濕度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降低溫度，緊閉窗戶以防止和戶外之過敏原接觸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(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以防塵瞞和花粉過敏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)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81"/>
        <w:ind w:left="840" w:hanging="8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十一、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儘量避免臥室位於地下室或閣樓，以防黴菌過敏，避免潮濕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通風不良之處以防黴菌之滋生。</w:t>
      </w:r>
    </w:p>
    <w:p>
      <w:pPr>
        <w:pStyle w:val="Normal"/>
        <w:autoSpaceDE w:val="false"/>
        <w:spacing w:lineRule="atLeast" w:line="281"/>
        <w:ind w:left="840" w:hanging="8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十二、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定期清掃屋內黴菌滋生之處，例如：地下室、床台、淋浴處（黴菌敏感）。</w:t>
      </w:r>
    </w:p>
    <w:p>
      <w:pPr>
        <w:pStyle w:val="Normal"/>
        <w:autoSpaceDE w:val="false"/>
        <w:spacing w:lineRule="atLeast" w:line="281"/>
        <w:ind w:left="840" w:hanging="8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十三、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定期檢查室內冷卻系統，應防黴菌滋生，以防塵瞞敏感。</w:t>
      </w:r>
    </w:p>
    <w:p>
      <w:pPr>
        <w:pStyle w:val="Normal"/>
        <w:autoSpaceDE w:val="false"/>
        <w:spacing w:lineRule="atLeast" w:line="281"/>
        <w:ind w:left="840" w:hanging="8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十四、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避免吸菸或吸二手菸。</w:t>
      </w:r>
    </w:p>
    <w:p>
      <w:pPr>
        <w:pStyle w:val="Normal"/>
        <w:autoSpaceDE w:val="false"/>
        <w:spacing w:lineRule="atLeast" w:line="281"/>
        <w:ind w:left="840" w:hanging="8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十五、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儘可能避免暴露於雜草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其他室外過敏原（花粉過敏）。</w:t>
      </w:r>
    </w:p>
    <w:p>
      <w:pPr>
        <w:pStyle w:val="Normal"/>
        <w:autoSpaceDE w:val="false"/>
        <w:spacing w:lineRule="atLeast" w:line="281"/>
        <w:ind w:left="840" w:hanging="8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十六、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減少室內盆栽，尤其在臥室內，儘量放置於室外以防花粉過敏。</w:t>
      </w:r>
    </w:p>
    <w:p>
      <w:pPr>
        <w:pStyle w:val="Normal"/>
        <w:rPr/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十七、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寵物不要置於臥室內，應置於室外或車庫內以防動物過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5:00Z</dcterms:created>
  <dc:creator>tmu</dc:creator>
  <dc:description/>
  <cp:keywords/>
  <dc:language>en-US</dc:language>
  <cp:lastModifiedBy>tmu</cp:lastModifiedBy>
  <dcterms:modified xsi:type="dcterms:W3CDTF">2011-04-21T05:55:00Z</dcterms:modified>
  <cp:revision>1</cp:revision>
  <dc:subject/>
  <dc:title> 過敏性鼻炎</dc:title>
</cp:coreProperties>
</file>