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嗓子的保養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避免下列情況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聲說話或說悄悄話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長時間交談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吵雜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環境嘶叫或大笑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音階過高或過低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聲，如模仿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聲音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用刺激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，如菸、酒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用力清喉嚨或咳痰。</w:t>
      </w:r>
    </w:p>
    <w:p>
      <w:pPr>
        <w:pStyle w:val="Pa12"/>
        <w:ind w:left="84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運動時交談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儘量採用「腹式」（及丹田）發聲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平緩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音調、音量及速度說話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聲音沙啞時，須禁聲休息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量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戶外運動，有助於全身肌肉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放鬆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經常保持口腔和嘴唇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濕潤，有助於講話。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七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平穩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情緒，規律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生活及充足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睡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4:00Z</dcterms:created>
  <dc:creator>tmu</dc:creator>
  <dc:description/>
  <cp:keywords/>
  <dc:language>en-US</dc:language>
  <cp:lastModifiedBy>tmu</cp:lastModifiedBy>
  <dcterms:modified xsi:type="dcterms:W3CDTF">2011-04-21T05:54:00Z</dcterms:modified>
  <cp:revision>1</cp:revision>
  <dc:subject/>
  <dc:title> 嗓子的保養</dc:title>
</cp:coreProperties>
</file>