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配戴隱形眼鏡</w:t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color w:val="211D1E"/>
          <w:sz w:val="48"/>
          <w:szCs w:val="48"/>
        </w:rPr>
        <w:t>常見問題及注意事項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>配戴隱形眼鏡不適就醫者最常見的自覺症狀：</w:t>
      </w: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睛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流淚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睛癢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睛疼痛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乾澀、</w:t>
      </w:r>
      <w:r>
        <w:rPr>
          <w:rFonts w:cs="DFKaiShu Std W9;DFKaiShu Std W9"/>
          <w:color w:val="000000"/>
          <w:sz w:val="28"/>
          <w:szCs w:val="28"/>
        </w:rPr>
        <w:t>酸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澀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畏光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內異物感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9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泌物增加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睛灼熱感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視力模糊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>配戴隱形眼鏡常見問題：</w:t>
      </w: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 xml:space="preserve"> 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與隱形眼鏡相關的問題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配戴弧度不正確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鏡片破裂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鏡片壽命已到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對隱形眼鏡上蛋白質沉澱物過敏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清潔液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消毒液使用不當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與配戴者相關的問題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配戴時間過長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先天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角結膜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變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規則配戴時間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7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人衛生習慣不良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乾眼症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8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工作環境塵埃多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4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過敏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結膜炎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9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心智無法正確處理隱形眼鏡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眼瞼症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三、配戴隱形眼鏡常見合併症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慢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結膜炎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角膜炎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角膜潰爛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巨大乳突狀結膜炎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角膜輪狀新生血管增生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四、配戴隱形眼鏡者必須注意事項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眼科醫師正確驗配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規則、清潔、沖洗、消毒、保存、去蛋白等日常鏡片衛生處理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定期保養、定期更換鏡片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規則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合適的配戴時間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充分的睡眠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定期眼睛健康檢查</w:t>
      </w:r>
    </w:p>
    <w:p>
      <w:pPr>
        <w:pStyle w:val="Normal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出現任何不適症狀立即停戴就醫治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altName w:val="Arial Unicode MS"/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tmu</dc:creator>
  <dc:description/>
  <cp:keywords/>
  <dc:language>en-US</dc:language>
  <cp:lastModifiedBy>tmu</cp:lastModifiedBy>
  <dcterms:modified xsi:type="dcterms:W3CDTF">2011-04-21T05:46:00Z</dcterms:modified>
  <cp:revision>1</cp:revision>
  <dc:subject/>
  <dc:title> 配戴隱形眼鏡</dc:title>
</cp:coreProperties>
</file>