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6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弱</w:t>
      </w:r>
      <w:r>
        <w:rPr>
          <w:color w:val="211D1E"/>
          <w:sz w:val="48"/>
          <w:szCs w:val="48"/>
        </w:rPr>
        <w:t xml:space="preserve"> </w:t>
      </w:r>
      <w:r>
        <w:rPr>
          <w:color w:val="211D1E"/>
          <w:sz w:val="48"/>
          <w:szCs w:val="48"/>
        </w:rPr>
        <w:t>視</w:t>
      </w:r>
    </w:p>
    <w:p>
      <w:pPr>
        <w:pStyle w:val="Pa2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什麼是弱視</w:t>
      </w:r>
    </w:p>
    <w:p>
      <w:pPr>
        <w:pStyle w:val="Pa5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“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弱視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”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是指在幼年時期，眼睛的視力發育不良，但通常無器官構造的</w:t>
      </w:r>
      <w:r>
        <w:rPr>
          <w:rFonts w:cs="DFKaiShu Std W9;DFKaiShu Std W9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變。如果單眼或兩眼的視力無法矯正至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0.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以上，則可稱為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“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弱視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”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以前是視力發育的黃金時間，故弱視要在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歲以前發現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矯治效果才好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弱視的原因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斜視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高度近視、遠視、散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等視：兩眼視力差距過大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遮蔽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疾：如先天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白內障、先天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眼皮下垂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弱視的檢查</w:t>
      </w:r>
    </w:p>
    <w:p>
      <w:pPr>
        <w:pStyle w:val="Default"/>
        <w:rPr>
          <w:rFonts w:ascii="DFKaiShu Std W5;DFKaiShu Std W5" w:hAnsi="DFKaiShu Std W5;DFKaiShu Std W5" w:eastAsia="DFKaiShu Std W5;DFKaiShu Std W5" w:cs="DFKaiShu Std W5;DFKaiShu Std W5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弱視可以經由視力檢查而被察覺出來。三歲以下的幼兒視力較不易檢查，可嘗試輪流遮住一眼並觀察幼兒反應，如果有一眼較弱，而被遮住的是正常眼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幼兒會有四處閃躲或想撥開遮眼物的現象。三歲以上的小孩，則可以教導看視力表字母的缺口方向來量得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視力，並進一步驗度數和矯正後視力。還可以藉著立體感的檢查來知道兩眼共用視覺是否正常發育。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眼科醫師在檢查視力時，會同時觀察除了屈光度數外還有無其他可能導致弱視的原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因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，如斜視、先天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白內障、先天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眼瞼下垂等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弱視的治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依醫師處方配戴眼鏡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遮眼治療，強迫小朋友用弱視的眼睛去看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有些斜視或先天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白內障、眼瞼下垂者需開刀矯正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kern w:val="0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遮眼治療</w:t>
      </w:r>
    </w:p>
    <w:p>
      <w:pPr>
        <w:pStyle w:val="Normal"/>
        <w:autoSpaceDE w:val="false"/>
        <w:spacing w:lineRule="atLeast" w:line="281"/>
        <w:ind w:firstLine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遮眼治療是以不透光的遮眼貼布，將正常眼遮蓋，並強迫用弱視的眼睛去看，以刺</w:t>
      </w:r>
      <w:r>
        <w:rPr>
          <w:rFonts w:ascii="DFKaiShu Std W5;DFKaiShu Std W5" w:hAnsi="DFKaiShu Std W5;DFKaiShu Std W5" w:cs="DFKaiShu Std W5;DFKaiShu Std W5" w:eastAsia="DFKaiShu Std W5;DFKaiShu Std W5"/>
          <w:color w:val="000000"/>
          <w:kern w:val="0"/>
          <w:sz w:val="28"/>
          <w:szCs w:val="28"/>
        </w:rPr>
        <w:t>激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視覺神經系統的發育。</w:t>
      </w:r>
    </w:p>
    <w:p>
      <w:pPr>
        <w:pStyle w:val="Normal"/>
        <w:autoSpaceDE w:val="false"/>
        <w:spacing w:lineRule="atLeast" w:line="281" w:before="160" w:after="0"/>
        <w:ind w:left="220" w:hanging="220"/>
        <w:jc w:val="both"/>
        <w:rPr/>
      </w:pP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>遮眼注意事項：</w:t>
      </w:r>
      <w:r>
        <w:rPr>
          <w:rFonts w:ascii="DFHei Std W7;DFHei Std W7" w:hAnsi="DFHei Std W7;DFHei Std W7" w:cs="DFHei Std W7;DFHei Std W7" w:eastAsia="DFHei Std W7;DFHei Std W7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遮眼時可以看書、看電視，並儘量用弱視眼看。</w:t>
      </w:r>
    </w:p>
    <w:p>
      <w:pPr>
        <w:pStyle w:val="Normal"/>
        <w:autoSpaceDE w:val="false"/>
        <w:spacing w:lineRule="atLeast" w:line="281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kern w:val="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遮眼治療後，視力已達正常者，需採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”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漸進式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 xml:space="preserve"> ”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的停止方法，不要立即停止遮眼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kern w:val="0"/>
          <w:sz w:val="28"/>
          <w:szCs w:val="28"/>
        </w:rPr>
        <w:t>進行遮眼治療後視力仍需持續追蹤檢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1:00Z</dcterms:created>
  <dc:creator>tmu</dc:creator>
  <dc:description/>
  <cp:keywords/>
  <dc:language>en-US</dc:language>
  <cp:lastModifiedBy>tmu</cp:lastModifiedBy>
  <dcterms:modified xsi:type="dcterms:W3CDTF">2011-04-21T05:52:00Z</dcterms:modified>
  <cp:revision>1</cp:revision>
  <dc:subject/>
  <dc:title> 弱 視</dc:title>
</cp:coreProperties>
</file>