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飛蚊症與閃光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何謂飛蚊症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時在你的視野中，看到一些移動物體，如小斑點、小蟲、塵埃就稱飛蚊症。尤其當你看一片平坦的背景，如黑板、藍天時它們常會出現。實際上，飛蚊症是玻璃體（充滿眼球中，像膠狀一樣的液體）中微小叢聚之凝膠或細胞碎片，投影在視網膜（對光敏感的眼球內層）上造成的。當你的眼球做上下左</w:t>
      </w:r>
      <w:r>
        <w:rPr>
          <w:rFonts w:cs="DFKaiShu Std W9;DFKaiShu Std W9"/>
          <w:color w:val="000000"/>
          <w:sz w:val="28"/>
          <w:szCs w:val="28"/>
        </w:rPr>
        <w:t>右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的移動時，會造成玻璃體流動，而可使飛蚊飛來飛去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飛蚊症之造成原因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到了中年，玻璃體凝膠會發生變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這常會造成飛蚊症。後玻璃體剝離（玻璃體減少或凝縮）為造成飛蚊症之最常原</w:t>
      </w:r>
      <w:r>
        <w:rPr>
          <w:rFonts w:cs="DFKaiShu Std W9;DFKaiShu Std W9"/>
          <w:color w:val="000000"/>
          <w:sz w:val="28"/>
          <w:szCs w:val="28"/>
        </w:rPr>
        <w:t>因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飛蚊症也常發生在近視或曾接受過白內障手術和雷射手術之人們。有時，飛蚊症是眼內發炎或玻璃體形成晶狀沈澱物造成的。無論它出現是小點狀、圓形、線形、塵埃或蜘蛛網等各形狀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它可能是一種警告，尤其是突然出現時。然而，它們常常是不必擔心的，可能是年齡成長的必經過程。</w:t>
      </w:r>
    </w:p>
    <w:p>
      <w:pPr>
        <w:pStyle w:val="Pa1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飛蚊症的嚴重性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我們知道玻璃體覆蓋了視網膜表面。有時，因變性玻璃體之牽引，視網膜會撕裂，這會造成眼內少量出血，而可能出現一群新的飛蚊。視網膜撕裂可能是嚴重的，它可演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變成視網膜剝離。任何突然發生的一群新的飛蚊或閃光，都應迅速請你的眼科醫師評估。其他徵狀，尤其是喪失周邊或側邊視野時，應迅速的做眼睛檢查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對於飛蚊症應做何處置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通常在閱讀時，飛蚊症可干擾清楚的視野。然而，對於大部份飛蚊症是不用治療的，時間過後，它們通常會自己漸漸消失。你可以利用簡單方法使它們暫時離開你的視線，試著移動你的眼睛，眼內液體形成波動，而可使飛蚊症離開視線。而上下移動眼球可能更有效的使飛蚊症消失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何謂閃光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眼內玻璃體凝膠摩擦或牽引視網膜時，常會造成閃光或閃電等幻影。這如同你曾被打中眼睛，而眼冒金星的情況是一樣的。當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我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們年紀變大時，有些人的閃光可在數週或數月中反覆出現或消失。若突然發生閃光且伴隨一大堆飛蚊症，並有視野的部份喪失時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應迅速讓眼科醫師做眼睛檢查，來決定是否有視網膜撕裂或剝離發生是非常重要的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結論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突然發生一些閃光或飛蚊症時，就應讓眼科醫師為你做眼睛檢查，這種檢查包括：瞳孔用葯物放大後，仔細的觀察視網膜和玻璃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9:00Z</dcterms:created>
  <dc:creator>tmu</dc:creator>
  <dc:description/>
  <cp:keywords/>
  <dc:language>en-US</dc:language>
  <cp:lastModifiedBy>tmu</cp:lastModifiedBy>
  <dcterms:modified xsi:type="dcterms:W3CDTF">2011-04-21T05:51:00Z</dcterms:modified>
  <cp:revision>2</cp:revision>
  <dc:subject/>
  <dc:title> 飛蚊症與閃光</dc:title>
</cp:coreProperties>
</file>