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耳部聽小骨手術須知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請平躺，頭部微抬高，並轉向健側，使未開刀耳朝下以免壓迫傷口，且避免過度活動。</w:t>
      </w:r>
    </w:p>
    <w:p>
      <w:pPr>
        <w:pStyle w:val="Pa8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可能出現下列情形，應屬正常現象，醫師會適當處置，請勿緊張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疼痛或短</w:t>
      </w:r>
      <w:r>
        <w:rPr>
          <w:rFonts w:cs="DFKaiShu Std W9;DFKaiShu Std W9"/>
          <w:color w:val="000000"/>
          <w:sz w:val="28"/>
          <w:szCs w:val="28"/>
        </w:rPr>
        <w:t>暫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痛，尤其前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最明顯，可用止痛劑來控制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耳內有脈搏跳動、水流聲或耳鳴加劇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輕微頭暈、噁心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頭部</w:t>
      </w:r>
      <w:r>
        <w:rPr>
          <w:rFonts w:cs="DFKaiShu Std W9;DFKaiShu Std W9"/>
          <w:color w:val="000000"/>
          <w:sz w:val="28"/>
          <w:szCs w:val="28"/>
        </w:rPr>
        <w:t>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耳部</w:t>
      </w:r>
      <w:r>
        <w:rPr>
          <w:rFonts w:cs="DFKaiShu Std W9;DFKaiShu Std W9"/>
          <w:color w:val="000000"/>
          <w:sz w:val="28"/>
          <w:szCs w:val="28"/>
        </w:rPr>
        <w:t>暫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紗布或繃帶壓迫包紮，兩天後會經由醫師評估後取下並換藥，不可自行鬆綁，以免傷口出血或腫脹。</w:t>
      </w:r>
    </w:p>
    <w:p>
      <w:pPr>
        <w:pStyle w:val="Pa8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情況良好者可提前出院，耳後傷口約手術後七天於門診拆線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拆線後可以沐浴、洗髮，但不可以讓水進入耳道或沾濕。洗澡或洗髮時，先用乾的棉球塞住耳道口保護，或以耳塞塞住耳道口直到傷口完全復原為止。這期間千萬不要自行挖耳朵，也不可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讓不知情的醫師處理耳朵，並且要注意保養身體，避免感冒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六、避免擤鼻涕，用力咳嗽、打噴涕、講話過多、彎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腰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、用力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解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便而造成耳部壓力過高。</w:t>
      </w:r>
    </w:p>
    <w:p>
      <w:pPr>
        <w:pStyle w:val="Normal"/>
        <w:autoSpaceDE w:val="false"/>
        <w:spacing w:lineRule="atLeast" w:line="281"/>
        <w:ind w:left="560" w:hanging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七、手術後儘量避免炎熱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悶熱的環境，經醫師許可，一個月後可以搭飛機旅行，三個月後可以游泳。手術後經醫師評估來門診追蹤檢查，必要時做聽力檢查。</w:t>
      </w:r>
    </w:p>
    <w:p>
      <w:pPr>
        <w:pStyle w:val="Normal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八、如有任何疑問，請隨時向醫護人員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6:00Z</dcterms:created>
  <dc:creator>tmu</dc:creator>
  <dc:description/>
  <cp:keywords/>
  <dc:language>en-US</dc:language>
  <cp:lastModifiedBy>tmu</cp:lastModifiedBy>
  <dcterms:modified xsi:type="dcterms:W3CDTF">2011-04-21T05:47:00Z</dcterms:modified>
  <cp:revision>1</cp:revision>
  <dc:subject/>
  <dc:title> 耳部聽小骨手術須知</dc:title>
</cp:coreProperties>
</file>