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,Bold;Arial Unicode MS" w:hAnsi="標楷體,Bold;Arial Unicode MS" w:eastAsia="標楷體,Bold;Arial Unicode MS" w:cs="標楷體,Bold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color w:val="000000"/>
          <w:kern w:val="0"/>
          <w:sz w:val="32"/>
          <w:szCs w:val="32"/>
        </w:rPr>
        <w:t>鼻過敏的中醫治療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傳統醫學科林宗樾醫師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中醫在治療鼻過敏方面累積相當多的經驗，由古至今的中醫典籍歷歷可見，再加上現代醫學對於過敏性疾病發病機轉的了解，結合豐富的中醫藥現代研究，以免疫學為基礎結合中醫辨證論治的精神用藥，不但可以改善過敏體質、增強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抗病能力，也可以清除緩解鼻腔局部病理反應，療效是肯定的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內治：內服治療須依據證型而定，一般情況下，此病實者，熱者少、而虛者、寒者多。大體上可分為四型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1)</w:t>
      </w:r>
      <w:r>
        <w:rPr>
          <w:rFonts w:ascii="標楷體" w:hAnsi="標楷體" w:cs="標楷體" w:eastAsia="標楷體"/>
          <w:color w:val="000000"/>
          <w:kern w:val="0"/>
        </w:rPr>
        <w:t>肺氣虛寒症：本症治療主要以溫補肺氣，祛散風寒為主，常用玉屏風散合蒼耳散加減治療。若風寒襲肺，肺金受邪，營衛不和，可用桂枝湯加減治療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2)</w:t>
      </w:r>
      <w:r>
        <w:rPr>
          <w:rFonts w:ascii="標楷體" w:hAnsi="標楷體" w:cs="標楷體" w:eastAsia="標楷體"/>
          <w:color w:val="000000"/>
          <w:kern w:val="0"/>
        </w:rPr>
        <w:t>肺脾氣虛症：本症主要以健脾益氣，補肺斂氣法治療，常用補中益氣湯、參苓白朮散加減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3)</w:t>
      </w:r>
      <w:r>
        <w:rPr>
          <w:rFonts w:ascii="標楷體" w:hAnsi="標楷體" w:cs="標楷體" w:eastAsia="標楷體"/>
          <w:color w:val="000000"/>
          <w:kern w:val="0"/>
        </w:rPr>
        <w:t>腎陽虛症：治療採用補肺溫腎法，方用金匱腎氣丸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>(4)</w:t>
      </w:r>
      <w:r>
        <w:rPr>
          <w:rFonts w:ascii="標楷體" w:hAnsi="標楷體" w:cs="標楷體" w:eastAsia="標楷體"/>
          <w:color w:val="000000"/>
          <w:kern w:val="0"/>
        </w:rPr>
        <w:t>肺熱型：本型在臨床較少見，主要是以清宣肺氣，疏氣通氣通竅為主，常用辛夷清肺湯加減治療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過敏性鼻炎無論偏寒或偏熱的體質，治療仍以虛證為主，許多鼻過敏小孩平日怕吹風，動不動就感冒，這類屬於“肺衛不固”型患者以玉屏風散療效佳，此方已被證實可以抑制</w:t>
      </w:r>
      <w:r>
        <w:rPr>
          <w:rFonts w:eastAsia="標楷體" w:cs="標楷體" w:ascii="標楷體" w:hAnsi="標楷體"/>
          <w:color w:val="000000"/>
          <w:kern w:val="0"/>
        </w:rPr>
        <w:t xml:space="preserve">IgE </w:t>
      </w:r>
      <w:r>
        <w:rPr>
          <w:rFonts w:ascii="標楷體" w:hAnsi="標楷體" w:cs="標楷體" w:eastAsia="標楷體"/>
          <w:color w:val="000000"/>
          <w:kern w:val="0"/>
        </w:rPr>
        <w:t>的產生及肥大細胞釋放生物活性物質的作用，可說是標本兼顧處方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鼻過敏主要是因人體免疫系統的不平衡所致，臨床上先穩定症狀再加強體質的調理。先期中藥皆能緩解打噴嚏、流鼻水的症狀；後期則以健脾益氣補腎、扶正固本為目標，整體提昇人體的免疫能力，使之因免疫能力改善而達到治癒的目的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外治：薰蒸法，組成薄荷、鵝不食草、蒲公英、白芷、荊芥、皂角刺、當歸、熟地。鼻腔特別用油，組成如摩洛哥藍艾菊、白千層、頭狀薰衣草、馬鞭草酮迷迭香。以棉花棒沾油塗抹於鼻腔內緣周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針灸：取風池、迎香、</w:t>
      </w:r>
      <w:r>
        <w:rPr>
          <w:rFonts w:ascii="ｼﾐｷ｢ﾅ餔OEnc;MS Mincho" w:hAnsi="ｼﾐｷ｢ﾅ餔OEnc;MS Mincho" w:cs="ｼﾐｷ｢ﾅ餔OEnc;MS Mincho" w:eastAsia="ｼﾐｷ｢ﾅ餔OEnc;MS Mincho"/>
          <w:color w:val="000000"/>
          <w:kern w:val="0"/>
        </w:rPr>
        <w:t>禾髎為主穴</w:t>
      </w:r>
      <w:r>
        <w:rPr>
          <w:rFonts w:ascii="標楷體" w:hAnsi="標楷體" w:cs="標楷體" w:eastAsia="標楷體"/>
          <w:color w:val="000000"/>
          <w:kern w:val="0"/>
        </w:rPr>
        <w:t>，根據證型，選配肺俞、脾俞、腎俞。每次輪流使用主配穴各一對，每日一次，十次為一療程。宣通鼻竅，補肺健脾益腎，標本兼顧。耳針取肺、腎上腺、內鼻穴和內分泌、皮質下穴兩組交替使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三伏天灸治療：取白芥子、細辛、甘遂研細末，用生薑汁調和，做成直徑約</w:t>
      </w:r>
      <w:r>
        <w:rPr>
          <w:rFonts w:eastAsia="標楷體" w:cs="標楷體" w:ascii="標楷體" w:hAnsi="標楷體"/>
          <w:color w:val="000000"/>
          <w:kern w:val="0"/>
        </w:rPr>
        <w:t xml:space="preserve">2cm </w:t>
      </w:r>
      <w:r>
        <w:rPr>
          <w:rFonts w:ascii="標楷體" w:hAnsi="標楷體" w:cs="標楷體" w:eastAsia="標楷體"/>
          <w:color w:val="000000"/>
          <w:kern w:val="0"/>
        </w:rPr>
        <w:t>大小藥餅，放在</w:t>
      </w:r>
      <w:r>
        <w:rPr>
          <w:rFonts w:eastAsia="標楷體" w:cs="標楷體" w:ascii="標楷體" w:hAnsi="標楷體"/>
          <w:color w:val="000000"/>
          <w:kern w:val="0"/>
        </w:rPr>
        <w:t xml:space="preserve">4cm </w:t>
      </w:r>
      <w:r>
        <w:rPr>
          <w:rFonts w:ascii="標楷體" w:hAnsi="標楷體" w:cs="標楷體" w:eastAsia="標楷體"/>
          <w:color w:val="000000"/>
          <w:kern w:val="0"/>
        </w:rPr>
        <w:t>防潮紙片上，用膠布將藥物固定於穴位：肺俞、風門、厥陰俞、心俞。在夏天初伏、中伏、末伏第一天，選上述三個俞穴雙側貼敷藥餅，每次約</w:t>
      </w:r>
      <w:r>
        <w:rPr>
          <w:rFonts w:eastAsia="標楷體" w:cs="標楷體" w:ascii="標楷體" w:hAnsi="標楷體"/>
          <w:color w:val="000000"/>
          <w:kern w:val="0"/>
        </w:rPr>
        <w:t xml:space="preserve">1~3 </w:t>
      </w:r>
      <w:r>
        <w:rPr>
          <w:rFonts w:ascii="標楷體" w:hAnsi="標楷體" w:cs="標楷體" w:eastAsia="標楷體"/>
          <w:color w:val="000000"/>
          <w:kern w:val="0"/>
        </w:rPr>
        <w:t>小時，若感覺灼熱，即可將藥餅摘下，小兒貼藥</w:t>
      </w:r>
      <w:r>
        <w:rPr>
          <w:rFonts w:eastAsia="標楷體" w:cs="標楷體" w:ascii="標楷體" w:hAnsi="標楷體"/>
          <w:color w:val="000000"/>
          <w:kern w:val="0"/>
        </w:rPr>
        <w:t xml:space="preserve">40 </w:t>
      </w:r>
      <w:r>
        <w:rPr>
          <w:rFonts w:ascii="標楷體" w:hAnsi="標楷體" w:cs="標楷體" w:eastAsia="標楷體"/>
          <w:color w:val="000000"/>
          <w:kern w:val="0"/>
        </w:rPr>
        <w:t>分鐘即可，皮膚過敏者慎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按摩：先將雙手魚際相互摩擦發熱，以魚際按於鼻兩側，沿鼻根至迎香往返摩擦至發熱為主，每日</w:t>
      </w:r>
      <w:r>
        <w:rPr>
          <w:rFonts w:eastAsia="標楷體" w:cs="標楷體" w:ascii="標楷體" w:hAnsi="標楷體"/>
          <w:color w:val="000000"/>
          <w:kern w:val="0"/>
        </w:rPr>
        <w:t xml:space="preserve">2~3 </w:t>
      </w:r>
      <w:r>
        <w:rPr>
          <w:rFonts w:ascii="標楷體" w:hAnsi="標楷體" w:cs="標楷體" w:eastAsia="標楷體"/>
          <w:color w:val="000000"/>
          <w:kern w:val="0"/>
        </w:rPr>
        <w:t>次，或以食指商陽穴摩擦迎香、</w:t>
      </w:r>
      <w:r>
        <w:rPr>
          <w:rFonts w:ascii="ｼﾐｷ｢ﾅ餔OEnc;MS Mincho" w:hAnsi="ｼﾐｷ｢ﾅ餔OEnc;MS Mincho" w:cs="ｼﾐｷ｢ﾅ餔OEnc;MS Mincho" w:eastAsia="ｼﾐｷ｢ﾅ餔OEnc;MS Mincho"/>
          <w:color w:val="000000"/>
          <w:kern w:val="0"/>
        </w:rPr>
        <w:t>禾髎數次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rPr>
          <w:rFonts w:ascii="標楷體,Bold;Arial Unicode MS" w:hAnsi="標楷體,Bold;Arial Unicode MS" w:eastAsia="標楷體,Bold;Arial Unicode MS" w:cs="標楷體,Bold;Arial Unicode MS"/>
          <w:b/>
          <w:b/>
          <w:bCs/>
          <w:color w:val="313131"/>
          <w:kern w:val="0"/>
        </w:rPr>
      </w:pPr>
      <w:r>
        <w:rPr>
          <w:rFonts w:eastAsia="標楷體,Bold;Arial Unicode MS" w:cs="標楷體,Bold;Arial Unicode MS" w:ascii="標楷體,Bold;Arial Unicode MS" w:hAnsi="標楷體,Bold;Arial Unicode MS"/>
          <w:b/>
          <w:bCs/>
          <w:color w:val="313131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標楷體">
    <w:charset w:val="88"/>
    <w:family w:val="script"/>
    <w:pitch w:val="default"/>
  </w:font>
  <w:font w:name="ｼﾐｷ｢ﾅ餔OEnc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23:00Z</dcterms:created>
  <dc:creator>tmu</dc:creator>
  <dc:description/>
  <cp:keywords/>
  <dc:language>en-US</dc:language>
  <cp:lastModifiedBy>tmu</cp:lastModifiedBy>
  <dcterms:modified xsi:type="dcterms:W3CDTF">2011-04-21T08:24:00Z</dcterms:modified>
  <cp:revision>1</cp:revision>
  <dc:subject/>
  <dc:title>鼻過敏的中醫治療</dc:title>
</cp:coreProperties>
</file>