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啤酒肚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林宗樾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中年啤酒肚是現代文明社會下的特殊產物，啤酒肚已不只是外觀上的問題，而是已經嚴重威脅父親的身體健康，國外已有多項研究指出，啤酒肚和疾病的產生有著密不可分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啤酒肚的產生，並不是全然由喝啤酒所造成，啤酒只是其中的配角之一，中年人主要是因工作壓力大，造成睡眠質量不佳問題所致，隨著年齡的增長，男性深睡眠階段也減短，而由於睡眠品質差，間接影響荷爾蒙分泌，使荷爾蒙分泌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少，荷爾蒙的缺乏後會使體內脂肪組織增加並蓄積於腹部，而隨著年齡增加蓄積腹部的脂肪就愈明顯。當然很多中年人長時間坐著辦公，缺乏運動，也易造成腹部脂肪囤積。而青少年有「啤酒肚」，大都是因為營養過剩所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男性腹圍大於</w:t>
      </w:r>
      <w:r>
        <w:rPr>
          <w:rFonts w:eastAsia="標楷體" w:cs="標楷體" w:ascii="標楷體" w:hAnsi="標楷體"/>
          <w:kern w:val="0"/>
        </w:rPr>
        <w:t xml:space="preserve">90 </w:t>
      </w:r>
      <w:r>
        <w:rPr>
          <w:rFonts w:ascii="標楷體" w:hAnsi="標楷體" w:cs="標楷體" w:eastAsia="標楷體"/>
          <w:kern w:val="0"/>
        </w:rPr>
        <w:t>公分，女性大於</w:t>
      </w:r>
      <w:r>
        <w:rPr>
          <w:rFonts w:eastAsia="標楷體" w:cs="標楷體" w:ascii="標楷體" w:hAnsi="標楷體"/>
          <w:kern w:val="0"/>
        </w:rPr>
        <w:t xml:space="preserve">82 </w:t>
      </w:r>
      <w:r>
        <w:rPr>
          <w:rFonts w:ascii="標楷體" w:hAnsi="標楷體" w:cs="標楷體" w:eastAsia="標楷體"/>
          <w:kern w:val="0"/>
        </w:rPr>
        <w:t>公分，則符合代謝症候群五種表現的第一項。日本將腰圍肥胖稱之為危險型肥胖，就是正視腰圍肥胖對身體影響較ＢＭ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值更為明顯。腹圍過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啤酒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是肥胖的表徵，更是疾病先兆，所以腹圍過大者要縮小腹圍，不僅為了美觀，更是因為可以預防心肌梗塞、高血壓、糖尿病等疾病的產生，而傳統醫學在縮小腹圍及預防疾病發生方面，皆有著顯著的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傳統醫學於消除啤酒肚有內治、外治等兩種方法，內治是以口服中藥如酸棗仁湯、歸脾湯、溫膽湯、六味地黃丸等改善睡眠品質，達到調整新陳代謝，促進內分泌恢復正常。外治則是運用針灸於特定穴如內關、神門、三陰交、隱白使失衡的內分泌正常運作，進一步促進脂肪燃燒，治療過程因人而異，通常密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治療效果較佳，當然還需要多方面配合，例如平時吃飯七分飽；每天至少運動三十分鐘，尤其是加強腹部運動，另外堅持多站少坐，多步行上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4277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42646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男性腹圍大於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color w:val="313131"/>
          <w:kern w:val="0"/>
        </w:rPr>
        <w:t xml:space="preserve">90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公分，女性大於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color w:val="313131"/>
          <w:kern w:val="0"/>
        </w:rPr>
        <w:t xml:space="preserve">82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公分，則符合代謝症候群五種表現的第一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5:00Z</dcterms:created>
  <dc:creator>tmu</dc:creator>
  <dc:description/>
  <cp:keywords/>
  <dc:language>en-US</dc:language>
  <cp:lastModifiedBy>tmu</cp:lastModifiedBy>
  <dcterms:modified xsi:type="dcterms:W3CDTF">2011-04-21T08:17:00Z</dcterms:modified>
  <cp:revision>1</cp:revision>
  <dc:subject/>
  <dc:title>啤酒肚</dc:title>
</cp:coreProperties>
</file>