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,Bold;Arial Unicode MS" w:hAnsi="標楷體,Bold;Arial Unicode MS" w:eastAsia="標楷體,Bold;Arial Unicode MS" w:cs="標楷體,Bold;Arial Unicode MS"/>
          <w:b/>
          <w:b/>
          <w:bCs/>
          <w:kern w:val="0"/>
          <w:sz w:val="32"/>
          <w:szCs w:val="32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2"/>
          <w:szCs w:val="32"/>
        </w:rPr>
        <w:t>更年期障礙之中醫療法</w:t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傳統醫學科陳玉娟醫師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「更年期」定義為女性由正常的卵巢功能逐漸衰退至不具功能的過渡期，這期間由於卵巢分泌的女性荷爾蒙減少，可能引起身體上許多的不適：熱潮紅、心悸、情緒不穩定、皮膚萎縮、失眠、手麻、晨僵等症狀，統稱「更年期障礙」，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又稱停經症候群，通常發生在</w:t>
      </w:r>
      <w:r>
        <w:rPr>
          <w:rFonts w:eastAsia="標楷體" w:cs="標楷體" w:ascii="標楷體" w:hAnsi="標楷體"/>
          <w:kern w:val="0"/>
        </w:rPr>
        <w:t xml:space="preserve">45-55 </w:t>
      </w:r>
      <w:r>
        <w:rPr>
          <w:rFonts w:ascii="標楷體" w:hAnsi="標楷體" w:cs="標楷體" w:eastAsia="標楷體"/>
          <w:kern w:val="0"/>
        </w:rPr>
        <w:t>歲這段期間。更年期的症狀不盡相同，而且有約一成的人是沒有症狀的，有些人可能對荷爾蒙改變較敏感症狀持續十餘年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早在《內經》的文獻中即有女性生殖內分泌系統生長、發育乃至衰老的介紹，《素問．上古天真論》曰：「女子七歲，腎氣盛，齒更髮長。二七而天癸至，任脈通，太衝脈盛，月事以時下，故有子。…七七任脈虛，太衝脈衰少，天癸竭，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地道不通，故形壞而無子也」。由上面一段文字我們可以知道“腎”主宰生殖內分泌系統，腎水不足會引起肝陰不足，導致肝腎陰虛，會引起潮紅、情緒不穩定、胸脅乳房脹滿、眼睛乾澀；腎水無法上濟心火，導致心腎不交，會有失眠、心悸、嘴破；腎陽不足，命門火衰，引起腰痠、四肢冷、疲倦；腎為先天，脾主後天，脾腎氣虛會有浮腫、小便不利；陰血不足會引起皮膚乾燥、陰道乾澀等問題。因此臨床上會用左、右歸丸，知柏地黃丸，六味地黃丸，濟生腎氣丸及杞菊地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黃丸等調整腎陰或腎陽，佐以加味逍遙散、抑肝散調肝，減緩潮紅、情緒障礙；加天王補心丹、甘麥大棗湯、養心湯、酸棗仁湯、黃連阿膠湯等處理心悸、失眠的問題；或用歸脾湯、參苓白朮散、六君子湯等調整脾虛，提振精神；使用二仙湯治療腎陰陽兩虛。平常多吃一些如山藥、何首烏、枸杞、淫羊藿、薏仁、黑豆、黃豆、芝麻、核桃、地瓜、木耳等有助於荷爾蒙調節，也可以減輕更年期不適的症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由於現在女性平均壽命拉長至</w:t>
      </w:r>
      <w:r>
        <w:rPr>
          <w:rFonts w:eastAsia="標楷體" w:cs="標楷體" w:ascii="標楷體" w:hAnsi="標楷體"/>
          <w:kern w:val="0"/>
        </w:rPr>
        <w:t xml:space="preserve">80 </w:t>
      </w:r>
      <w:r>
        <w:rPr>
          <w:rFonts w:ascii="標楷體" w:hAnsi="標楷體" w:cs="標楷體" w:eastAsia="標楷體"/>
          <w:kern w:val="0"/>
        </w:rPr>
        <w:t>餘歲，人生有三分之一的時間是在更年期以後，加上這段期間生理上會產生巨大的轉變，與青春期、坐月子並稱三大體質調養的最佳時機，更年期調理得當，較不易衰老，老年期的問題也比較輕微，使用中醫做更年期調養是安全有效的明智選擇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drawing>
          <wp:inline distT="0" distB="0" distL="0" distR="0">
            <wp:extent cx="2055495" cy="1196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drawing>
          <wp:inline distT="0" distB="0" distL="0" distR="0">
            <wp:extent cx="1409700" cy="1265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drawing>
          <wp:inline distT="0" distB="0" distL="0" distR="0">
            <wp:extent cx="1370330" cy="866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/>
          <w:b/>
          <w:bCs/>
          <w:color w:val="313131"/>
          <w:kern w:val="0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color w:val="313131"/>
          <w:kern w:val="0"/>
        </w:rPr>
        <w:t>多吃一些如山藥、何首烏、枸杞…等有助於荷爾蒙調節，也可以減輕更年期不適的症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Bold"/>
    <w:charset w:val="88"/>
    <w:family w:val="auto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47:00Z</dcterms:created>
  <dc:creator>tmu</dc:creator>
  <dc:description/>
  <cp:keywords/>
  <dc:language>en-US</dc:language>
  <cp:lastModifiedBy>tmu</cp:lastModifiedBy>
  <dcterms:modified xsi:type="dcterms:W3CDTF">2011-04-21T07:50:00Z</dcterms:modified>
  <cp:revision>1</cp:revision>
  <dc:subject/>
  <dc:title>更年期障礙之中醫療法</dc:title>
</cp:coreProperties>
</file>